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6313587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right="0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Міністерства юстиції України, Головного управління національної поліції у Волинській області, Прокуратури Волинської області щодо можливих  протизаконних дій державних реєстраторів, приватних нотаріусів, інженерів з інвентаризації нерухомого майна тощ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аттею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ом України «Про регулювання містобудівної діяльності» міська рад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вернутися до Міністерства юстиції України, Головного управління національної поліції у Волинській області, Прокуратури Волинської області щодо можливих протизаконний дій державних реєстраторів, приватних нотаріусів, інженерів з інвентаризації нерухомого майна (додається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 Відділу інформаційної роботи (Балюк З.В.) оприлюднити текст Звернення на офіційному сайті Луцької міської ради та в газеті «Луцький замок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ішення покласти на першого заступника міського голови Недопада Г.В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 xml:space="preserve">                                      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гор Поліщ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слав Троц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9:00Z</dcterms:created>
  <dc:creator>RePack by Diakov</dc:creator>
  <dc:description/>
  <dc:language>en-US</dc:language>
  <cp:lastModifiedBy/>
  <cp:lastPrinted>1995-11-21T17:41:00Z</cp:lastPrinted>
  <dcterms:modified xsi:type="dcterms:W3CDTF">2020-08-13T06:42:05Z</dcterms:modified>
  <cp:revision>10</cp:revision>
  <dc:subject/>
  <dc:title/>
</cp:coreProperties>
</file>