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hd w:fill="FFFFFF" w:val="clear"/>
        <w:spacing w:before="0" w:after="0"/>
        <w:ind w:left="2124" w:right="150" w:firstLine="708"/>
        <w:rPr/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       </w:t>
      </w:r>
      <w:r>
        <w:rPr>
          <w:sz w:val="26"/>
          <w:szCs w:val="26"/>
          <w:lang w:val="uk-UA"/>
        </w:rPr>
        <w:t>Додаток 2</w:t>
      </w:r>
    </w:p>
    <w:p>
      <w:pPr>
        <w:pStyle w:val="Style22"/>
        <w:shd w:fill="FFFFFF" w:val="clear"/>
        <w:spacing w:before="0" w:after="0"/>
        <w:ind w:left="9073" w:right="150" w:firstLine="13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 Програми підтримки КП «Луцькводоканал»</w:t>
      </w:r>
    </w:p>
    <w:p>
      <w:pPr>
        <w:pStyle w:val="Style22"/>
        <w:shd w:fill="FFFFFF" w:val="clear"/>
        <w:spacing w:before="0" w:after="0"/>
        <w:ind w:left="8496" w:right="150"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 2020 рік</w:t>
      </w:r>
    </w:p>
    <w:p>
      <w:pPr>
        <w:pStyle w:val="Style22"/>
        <w:shd w:fill="FFFFFF" w:val="clear"/>
        <w:spacing w:before="0" w:after="0"/>
        <w:ind w:left="0" w:right="150" w:firstLine="72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22"/>
        <w:shd w:fill="FFFFFF" w:val="clear"/>
        <w:spacing w:before="0" w:after="0"/>
        <w:ind w:left="0" w:right="150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прями діяльності, завдання та заходи до Програми підтримки КП «Луцькводоканал» на 2020 рік</w:t>
      </w:r>
    </w:p>
    <w:p>
      <w:pPr>
        <w:pStyle w:val="Style22"/>
        <w:shd w:fill="FFFFFF" w:val="clear"/>
        <w:spacing w:before="0" w:after="0"/>
        <w:ind w:left="0" w:right="150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15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155"/>
        <w:gridCol w:w="2873"/>
        <w:gridCol w:w="1507"/>
        <w:gridCol w:w="1735"/>
        <w:gridCol w:w="1854"/>
        <w:gridCol w:w="1919"/>
        <w:gridCol w:w="3207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0" w:hanging="0"/>
              <w:jc w:val="right"/>
              <w:rPr/>
            </w:pPr>
            <w:r>
              <w:rPr>
                <w:rFonts w:eastAsia="Calibri"/>
                <w:b/>
                <w:sz w:val="26"/>
                <w:szCs w:val="26"/>
              </w:rPr>
              <w:t>№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Calibri"/>
                <w:b/>
                <w:sz w:val="26"/>
                <w:szCs w:val="26"/>
              </w:rPr>
              <w:t>з/п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Напрям діяльності (пріоритетні завдання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Перелік заходів Програм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Термін виконання заходу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(роки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Виконавці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Джерела фінансуванн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Орієнтовні обсяги фінансування, тис. грн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Очікуваний результат</w:t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оніторинг функціонування та забезпечення сталої роботи системи водопостачання та водовідведенн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 Відновлення потужностей Дубнівського, Гнідавського та Омелянівського водозаборі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П «Луцьк-водоканал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юджет міс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 000,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ідновлення потужностей Дубнівського, Гнідавського та Омелянівського водозаборів зниженої внаслідок тривалої, інтенсивної експлуатації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. Придбання та встановлення люкі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П «Луцьк-водоканал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юджет міс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,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безпечення безпечної експлуатації дорожньої інфраструктури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. Погашення заборгованості за спожиту електричну енергію за 2018-2019рр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П «Луцьк-водоканал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юджет міс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 500,0, з них</w:t>
            </w:r>
          </w:p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боргованість 2018р. – 3000,0;</w:t>
            </w:r>
          </w:p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боргованість 2019р. – 1500,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тале функціонування підприємства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. Автоматизація процесів управління обладнанням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П «Луцьк-водоканал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юджет міс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 000,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Економія природних, матеріальних та енергетичних ресурсів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. Реконструкція мереж водопостачанн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П «Луцьк-водоканал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юджет міс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 000,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меншення кількості поривів водопроводу і, як наслідок зменшення втрат води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. Ліквідація аварійних ситуацій на мережах водопостачанн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П «Луцьк-водоканал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юджет міс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00,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перативна ліквідація поривів водопроводу і, як наслідок зменшення втрат води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7. Надання поворотної фінансової допомоги для оплати електричної енергії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П «Луцьк-водоканал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юджет міс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 000,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тале функціонування підприємства</w:t>
            </w:r>
          </w:p>
        </w:tc>
      </w:tr>
      <w:tr>
        <w:trPr>
          <w:trHeight w:val="124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лучення та супровід інвестиційних коштів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 Погашення зобов’язань перед Північною Екологічною Фінансовою Корпорацією (НЕФКО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П «Луцьк-водоканал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юджет міс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 000,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воєчасне та в повному обсязі виконання умов кредитного договору між КП «Луцькводоканал» та НЕФКО</w:t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кращення якісних показників стічних вод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 Будівництво КНС для перекачування промивних вод Дубнівського водозабору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П «Луцьк-водоканал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юджет міс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 665,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</w:t>
            </w:r>
            <w:r>
              <w:rPr>
                <w:iCs/>
                <w:sz w:val="26"/>
                <w:szCs w:val="26"/>
              </w:rPr>
              <w:t>абезпечення належного санітарно-екологічного стану в місті Луцьку, унеможливлення потрапляння неочищених промивних вод у русло р. Стир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. Встановлення системи озонування повітря на КНС № 3, 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П «Луцьк-водоканал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юджет міс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 200,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інімізація неприємних запахів у межах санітарних зон КНС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. Впровадження геоінформаційної системи в частині каналізаційних мереж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П «Луцьк-водоканал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юджет міс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 000,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амостійне виконання гідравлічного моделювання системи та аварійних ситуацій на мережах, підбір вихідних даних для проектування нових  мереж та реконструкції існуючих</w:t>
            </w:r>
          </w:p>
        </w:tc>
      </w:tr>
      <w:tr>
        <w:trPr>
          <w:trHeight w:val="906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. Підготовка та розробка документації для реєстрації осаду стічних вод в якості органічного продукту (добрива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П «Луцьк-водоканал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юджет міс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00,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ожливість безпечного поводження з відходами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. Реконструкція мереж водовідведенн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П «Луцьк-водоканал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юджет міс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 000,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меншення кількості витоків і, як наслідок зменшення забруднення грунту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. Ліквідація аварійних ситуацій на мережах водовідведенн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П «Луцьк-водоканал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юджет міс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00,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перативна ліквідація витоків з каналізаційних колекторів та відновлення їх пропускної здатності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. Реконструкція біологічних ставків м. Луцьк Волинської області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П «Луцьк-водоканал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юджет міс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 500,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</w:t>
            </w:r>
            <w:r>
              <w:rPr>
                <w:iCs/>
                <w:sz w:val="26"/>
                <w:szCs w:val="26"/>
              </w:rPr>
              <w:t>абезпечення належного санітарно-екологічного стану в місті Луцьку</w:t>
            </w:r>
          </w:p>
        </w:tc>
      </w:tr>
      <w:tr>
        <w:trPr/>
        <w:tc>
          <w:tcPr>
            <w:tcW w:w="10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Всьог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46 565,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</w:tr>
    </w:tbl>
    <w:p>
      <w:pPr>
        <w:pStyle w:val="Style22"/>
        <w:shd w:fill="FFFFFF" w:val="clear"/>
        <w:spacing w:before="0" w:after="0"/>
        <w:ind w:left="9781" w:right="15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22"/>
        <w:shd w:fill="FFFFFF" w:val="clear"/>
        <w:spacing w:before="0" w:after="0"/>
        <w:ind w:left="9781" w:right="15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22"/>
        <w:shd w:fill="FFFFFF" w:val="clear"/>
        <w:spacing w:before="0" w:after="0"/>
        <w:ind w:left="9781" w:right="15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22"/>
        <w:shd w:fill="FFFFFF" w:val="clear"/>
        <w:spacing w:before="0" w:after="0"/>
        <w:ind w:left="-142" w:right="150" w:firstLine="850"/>
        <w:rPr/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 xml:space="preserve">                    Григорій ПУСТОВІТ</w:t>
      </w: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orient="landscape" w:w="16838" w:h="11906"/>
      <w:pgMar w:left="851" w:right="536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3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pt;mso-wrap-distance-left:0pt;mso-wrap-distance-right:0pt;mso-wrap-distance-top:0pt;mso-wrap-distance-bottom:0pt;margin-top:0.05pt;mso-position-vertical-relative:text;margin-left:379.3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4">
    <w:name w:val="Шрифт абзацу за замовчуванням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Style15">
    <w:name w:val="Нижній колонтитул Знак"/>
    <w:qFormat/>
    <w:rPr>
      <w:bCs/>
      <w:sz w:val="28"/>
      <w:szCs w:val="24"/>
      <w:lang w:val="uk-UA" w:eastAsia="zh-CN"/>
    </w:rPr>
  </w:style>
  <w:style w:type="character" w:styleId="Style16">
    <w:name w:val="Текст у виносці Знак"/>
    <w:qFormat/>
    <w:rPr>
      <w:rFonts w:ascii="Tahoma" w:hAnsi="Tahoma" w:cs="Tahoma"/>
      <w:bCs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20">
    <w:name w:val="Назва об'є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11">
    <w:name w:val=" Знак1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eastAsia="zh-CN" w:bidi="hi-IN"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вичайний (веб)"/>
    <w:basedOn w:val="Normal"/>
    <w:qFormat/>
    <w:pPr>
      <w:spacing w:before="150" w:after="150"/>
    </w:pPr>
    <w:rPr>
      <w:bCs w:val="false"/>
      <w:sz w:val="24"/>
      <w:lang w:val="ru-RU"/>
    </w:rPr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Style25">
    <w:name w:val="Вміст рамки"/>
    <w:basedOn w:val="Normal"/>
    <w:qFormat/>
    <w:pPr/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bCs w:val="false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у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bCs w:val="false"/>
      <w:sz w:val="22"/>
      <w:szCs w:val="22"/>
    </w:rPr>
  </w:style>
  <w:style w:type="paragraph" w:styleId="Style27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5:34:00Z</dcterms:created>
  <dc:creator>liuft</dc:creator>
  <dc:description/>
  <dc:language>en-US</dc:language>
  <cp:lastModifiedBy/>
  <cp:lastPrinted>1995-11-21T17:41:00Z</cp:lastPrinted>
  <dcterms:modified xsi:type="dcterms:W3CDTF">2020-08-19T06:56:20Z</dcterms:modified>
  <cp:revision>5</cp:revision>
  <dc:subject/>
  <dc:title/>
</cp:coreProperties>
</file>