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 xml:space="preserve">на перевезення пасажирів на автобусному маршруті загального користування </w:t>
      </w:r>
      <w:r>
        <w:rPr>
          <w:sz w:val="26"/>
          <w:szCs w:val="26"/>
        </w:rPr>
        <w:t>№ 19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160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7"/>
        <w:gridCol w:w="1599"/>
        <w:gridCol w:w="1341"/>
        <w:gridCol w:w="1200"/>
        <w:gridCol w:w="1540"/>
        <w:gridCol w:w="1580"/>
        <w:gridCol w:w="1369"/>
        <w:gridCol w:w="1291"/>
        <w:gridCol w:w="4400"/>
      </w:tblGrid>
      <w:tr>
        <w:trPr>
          <w:trHeight w:val="182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, не менш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Окружна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 с. Сапогов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гідно з розклад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гідно з розкла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ах: Окружна, Дружби Народів, Бенделіані, Станіславського, Окружна, Львівська, Червоного Хреста, Ковельська, Глушець, Паркова (Словацького, Богдана Хмельницького), Винниченка, </w:t>
            </w:r>
            <w:r>
              <w:rPr/>
              <w:t>Василя Мойсея,</w:t>
            </w:r>
            <w:r>
              <w:rPr>
                <w:lang w:val="uk-UA"/>
              </w:rPr>
              <w:t xml:space="preserve"> Перемоги, Соборності, Гордіюк, Конякіна, Карбишева,  </w:t>
            </w:r>
            <w:r>
              <w:rPr/>
              <w:t xml:space="preserve">Наливайка, </w:t>
            </w:r>
            <w:r>
              <w:rPr>
                <w:lang w:val="uk-UA"/>
              </w:rPr>
              <w:t>І</w:t>
            </w:r>
            <w:r>
              <w:rPr/>
              <w:t xml:space="preserve">вана Богуна, </w:t>
            </w:r>
            <w:r>
              <w:rPr>
                <w:lang w:val="uk-UA"/>
              </w:rPr>
              <w:t xml:space="preserve">Ківерцівська, с. Прилуцьке, с. Сапогове (місця міжзмінного відстою у с. Прилуцьке, с. Сапогове та </w:t>
            </w:r>
            <w:r>
              <w:rPr/>
              <w:t xml:space="preserve">на </w:t>
            </w:r>
            <w:r>
              <w:rPr>
                <w:lang w:val="uk-UA"/>
              </w:rPr>
              <w:t>вул. Окружній біля ПАТ “СКФ Україна”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руючий справами виконкому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lang w:val="uk-UA"/>
        </w:rPr>
        <w:t>Степанов 777 986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ele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8-19T07:40:00Z</dcterms:modified>
  <cp:revision>4</cp:revision>
  <dc:subject/>
  <dc:title/>
</cp:coreProperties>
</file>