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6307355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8"/>
          <w:szCs w:val="28"/>
        </w:rPr>
        <w:t>Про робочу групу з питань бюджетування за участі громадськ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. 42 Закону України «Про місцеве самоврядування в Україні», рішення Луцької міської ради від 22.12.201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/4 «Про затвердження Положення щодо впровадження бюджетування за участі громадськості (Бюджет участі) міста Луцька» (зі змінами), з метою організації, підготовки та виконання основних заходів та завдань щодо реалізації Бюджету уч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вердити склад робочої групи з питань бюджетування за участі громадськості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знати таким, що втратило чинність, розпорядження міського голови від 08.10.2019 № 395 «Про робочу групу з питань бюджетування за участі громадськост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бочій групі діяти в межах повноважень, зазначених в Положенні щодо впровадження бюджетування за участі громадськості (Бюджет участі) міста Луцька, затвердженому рішенням Луцької міської ради від 22.12.201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/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ідділу інформаційної роботи забезпечувати постійне висвітлення в засобах масової інформації усіх етапів діяльності робочої гру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ший заступник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>Григорій НЕДО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Смаль  777 9</w:t>
      </w:r>
      <w:r>
        <w:rPr>
          <w:lang w:val="ru-RU"/>
        </w:rPr>
        <w:t>55</w:t>
      </w:r>
    </w:p>
    <w:p>
      <w:pPr>
        <w:pStyle w:val="Normal"/>
        <w:ind w:right="-3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8209585296358370429gmailtextexposedshow">
    <w:name w:val="m_-8209585296358370429gmail-text_exposed_show"/>
    <w:qFormat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898"/>
      <w:jc w:val="both"/>
    </w:pPr>
    <w:rPr>
      <w:rFonts w:ascii="Bookman Old Style" w:hAnsi="Bookman Old Style" w:cs="Bookman Old Style"/>
      <w:bCs w:val="false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3:00Z</dcterms:created>
  <dc:creator>zakryzhevska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8-19T07:05:00Z</dcterms:modified>
  <cp:revision>5</cp:revision>
  <dc:subject/>
  <dc:title/>
</cp:coreProperties>
</file>