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2.2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902126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15"/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иплату грошової винагороди </w:t>
      </w:r>
    </w:p>
    <w:p>
      <w:pPr>
        <w:pStyle w:val="Normal"/>
        <w:rPr>
          <w:szCs w:val="28"/>
        </w:rPr>
      </w:pPr>
      <w:r>
        <w:rPr>
          <w:szCs w:val="28"/>
        </w:rPr>
        <w:t>вдовам загиблих працівників Луцького</w:t>
      </w:r>
    </w:p>
    <w:p>
      <w:pPr>
        <w:pStyle w:val="Normal"/>
        <w:rPr>
          <w:szCs w:val="28"/>
        </w:rPr>
      </w:pPr>
      <w:r>
        <w:rPr>
          <w:szCs w:val="28"/>
        </w:rPr>
        <w:t>міського відділу УМВС України у</w:t>
      </w:r>
    </w:p>
    <w:p>
      <w:pPr>
        <w:pStyle w:val="Normal"/>
        <w:rPr>
          <w:szCs w:val="28"/>
        </w:rPr>
      </w:pPr>
      <w:r>
        <w:rPr>
          <w:szCs w:val="28"/>
        </w:rPr>
        <w:t>Волинській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Відповідно до Програми соціального захисту населення міста Луцька та населених пунктів Прилуцького старостинського округу на 2016-2022 роки, затвердженої рішенням Луцької міської ради від 28.10.2015 № 80/12  та рішення Луцької міської ради від 24.12.2019 № 68/3 «Про бюджет Луцької міської територіальної громади на 2020 рік», з метою вшанування пам’яті працівників органів внутрішніх справ, які загинули під час виконання службових обов’язків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 Департаменту соціальної політики міської ради провести виплату грошової винагороди, передбаченої бюджетом Луцької міської територіальної громади – по 1000,00 (одній тисячі) гривень вдовам працівників Луцького міського відділу УМВС України у Волинській області, загиблих під час виконання службових обов’язків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</w:t>
        <w:tab/>
        <w:t>Шевченко Людмилі Олександрів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Тачинській Оксані Ростиславів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Тадай Марії Василів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Безпятко Софії Іванів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Максимович Євгенії Петрів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Cs w:val="28"/>
        </w:rPr>
        <w:t>Департаменту фінансів та бюджету профінансувати департамент соціальної політики для проведення виплати грошової винагороди вдовам загиблих працівників Луцького міського відділу УМВС України у Волинській області у загальному розмірі 5000,00 (п’ять тисяч) гривень разом з урахуванням податку з доходів фізичних осі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Cs w:val="28"/>
        </w:rPr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tabs>
          <w:tab w:val="clear" w:pos="708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Корецька  284 181</w:t>
      </w:r>
    </w:p>
    <w:sectPr>
      <w:type w:val="nextPage"/>
      <w:pgSz w:w="11906" w:h="16838"/>
      <w:pgMar w:left="1985" w:right="567" w:gutter="0" w:header="0" w:top="623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8:00Z</dcterms:created>
  <dc:creator>khmel</dc:creator>
  <dc:description/>
  <cp:keywords/>
  <dc:language>en-US</dc:language>
  <cp:lastModifiedBy>Поліщук Оксана Анатоліївна</cp:lastModifiedBy>
  <cp:lastPrinted>2020-08-14T10:01:00Z</cp:lastPrinted>
  <dcterms:modified xsi:type="dcterms:W3CDTF">2020-08-17T07:17:00Z</dcterms:modified>
  <cp:revision>10</cp:revision>
  <dc:subject/>
  <dc:title/>
</cp:coreProperties>
</file>