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32284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  <w:t xml:space="preserve">Про підготовку закладів освіти </w:t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  <w:t>до нового 2020-2021 навчального року</w:t>
      </w:r>
    </w:p>
    <w:p>
      <w:pPr>
        <w:pStyle w:val="Normal"/>
        <w:shd w:fill="FFFFFF" w:val="clear"/>
        <w:spacing w:lineRule="auto" w:line="36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зглянувши інформацію про результати роботи з підготовки закладів освіти до нового 2020-2021 навчального року, керуючись ст. 32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rPr>
          <w:szCs w:val="28"/>
          <w:lang w:eastAsia="uk-UA"/>
        </w:rPr>
      </w:pPr>
      <w:r>
        <w:rPr>
          <w:szCs w:val="28"/>
          <w:lang w:eastAsia="uk-UA"/>
        </w:rPr>
        <w:t>ВИРІШИВ:</w:t>
      </w:r>
    </w:p>
    <w:p>
      <w:pPr>
        <w:pStyle w:val="Normal"/>
        <w:shd w:fill="FFFFFF" w:val="clear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 Інформацію про підготовку закладів освіти до нового 2020-2021 навчального року взяти до відома (додається)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 Управлінню освіти міської ради продовжити роботу щодо: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здійснення освітнього процесу в закладах дошкільної, загальної середньої та позашкільної освіти, керуючись нормативними документами МОН України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- дотримання вимог санітарного законодавства при організації діяльності закладів дошкільної </w:t>
      </w:r>
      <w:r>
        <w:rPr>
          <w:color w:val="000000"/>
          <w:szCs w:val="28"/>
        </w:rPr>
        <w:t>освіти у 2020-2021 навчальному році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подальшого матеріально-технічного забезпечення умов функціонування Нової української школи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</w:t>
      </w:r>
      <w:r>
        <w:rPr>
          <w:szCs w:val="28"/>
        </w:rPr>
        <w:t>виконання вимог постанови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»;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- забезпечення належного стану безпеки вихованців та здобувачів освіти при здійсненні освітнього процесу, організації харчування, перебування здобувачів освіти в групах подовженого дня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</w:t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rPr/>
      </w:pPr>
      <w:r>
        <w:rPr/>
        <w:t xml:space="preserve">Перший заступник 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rPr/>
      </w:pPr>
      <w:r>
        <w:rPr/>
        <w:t>міського голови                                                            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8-26T12:16:00Z</dcterms:modified>
  <cp:revision>2</cp:revision>
  <dc:subject/>
  <dc:title/>
</cp:coreProperties>
</file>