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4pt" filled="f" o:ole="">
            <v:imagedata r:id="rId3" o:title=""/>
          </v:shape>
          <o:OLEObject Type="Embed" ProgID="" ShapeID="ole_rId2" DrawAspect="Content" ObjectID="_1733695788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771" w:leader="none"/>
          <w:tab w:val="left" w:pos="48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/>
      </w:pPr>
      <w:r>
        <w:rPr/>
        <w:t>Про перенесення коштів, передбачених на реалізацію проєкту Бюджету участі Луцької міської територіальної громади “Міжнародний мистецький фестиваль для людей з інвалідністю «Барви творчості»”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. 26 Закону України «Про місцеве самоврядування в Україні», рішення Луцької міської ради від 22.12.2017 № 36/4 «Про бюджет участі міста Луцька» (зі змінами) та розпорядження міського голови від 15.11.2019 №434 «Про затвердження переліку проєктів-переможців Бюджету участі міста Луцька у 2019 році», міська ра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У зв’язку з неможливістю реалізації у 2020 році проєкта-переможця конкурсу Бюджету участі </w:t>
      </w:r>
      <w:r>
        <w:rPr/>
        <w:t>Луцької міської територіальної громади “Міжнародний мистецький фестиваль для людей з ін</w:t>
      </w:r>
      <w:r>
        <w:rPr>
          <w:szCs w:val="28"/>
        </w:rPr>
        <w:t xml:space="preserve">валідністю «Барви творчості»”, (автор </w:t>
      </w:r>
      <w:r>
        <w:rPr>
          <w:bCs w:val="false"/>
          <w:szCs w:val="28"/>
          <w:lang w:eastAsia="uk-UA"/>
        </w:rPr>
        <w:t>Мельник Олена Олександрівна)</w:t>
      </w:r>
      <w:r>
        <w:rPr>
          <w:szCs w:val="28"/>
        </w:rPr>
        <w:t xml:space="preserve"> через пандемію гострої респіраторної хвороби, яку спричинює коронавірус SARS-CoV-2, на підставі п. 14. «Форс-мажорні обставини» Положення про бюджет участі Луцької міської територіальної громади</w:t>
      </w:r>
      <w:r>
        <w:rPr>
          <w:color w:val="000000"/>
          <w:szCs w:val="28"/>
        </w:rPr>
        <w:t xml:space="preserve"> (рішення міської ради від 22.12.2017 № 36/4), управлінню соціальних служб для сім’ї, дітей та молоді передбачити в бюджетному запиті на 2021 рік видатки на реалізацію проєкту-переможця конкурсу Бюджету участі Луцької міської територіальної громади «Міжнародний мистецький фестиваль для людей з інвалідністю «Барви творчості» в сумі 221 200 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Департаменту фінансів та бюджету Луцької міської ради передбачити в проєкті бюджету Луцької міської територіальної громади на 2021 рік дані  ви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</w:t>
        <w:tab/>
        <w:t>Відділу інформаційної роботи</w:t>
      </w:r>
      <w:r>
        <w:rPr>
          <w:szCs w:val="28"/>
        </w:rPr>
        <w:t xml:space="preserve"> (Балюк З.В.) оприлюднити рішення на офіційному сайті Луцької міської ради та у друкованих ЗМІ протягом 10 днів з дати прийняття ріше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виконанням цього рішення покласти на постійну комісію з питань планування соціально-економічного розвитку, бюджету та фінансів (Смаль Б.А.) та першого заступника міського голови Недопада Г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Секретар міської ради </w:t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орис Смаль 777 955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ілія Єлова   720 614</w:t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oto Sans CJK SC Regular;Times New Roman" w:cs="FreeSans;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7:00Z</dcterms:created>
  <dc:creator>Сергій Омельчук</dc:creator>
  <dc:description/>
  <cp:keywords/>
  <dc:language>en-US</dc:language>
  <cp:lastModifiedBy>Сергій Омельчук</cp:lastModifiedBy>
  <cp:lastPrinted>2020-07-28T17:18:00Z</cp:lastPrinted>
  <dcterms:modified xsi:type="dcterms:W3CDTF">2020-08-26T14:39:00Z</dcterms:modified>
  <cp:revision>17</cp:revision>
  <dc:subject/>
  <dc:title/>
</cp:coreProperties>
</file>