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10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№ 612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у 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 на вул. Конякіна, 14”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іської ради від 02.10.2019 № 612-2 “Про оренду нежитлового приміщення на вул. Конякіна, 14”, встановивши з дати ухвалення цього рішення для фізичної особи-підприємця Хотимчука Павла Анатолійовича, що розмір річної орендної плати за розміщення торговельного об’єкта з продажу продовольчих та непродовольчих товарів, крім товарів підакцизної групи, складає 12% від вартості нежитлового приміщення, визначеної експертним шляхом, місячна орендна плата становить 6 174,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 та загальна площа оренди нежитлового приміщення – 106,6 кв. 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відділ управління майном міської комунальної власності Луцької міської ради укласти додаткову угоду до договору оренди нежитлових приміщень від 02.10.2019 № 36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Поліщук Оксана Анатоліївна</cp:lastModifiedBy>
  <cp:lastPrinted>2020-08-26T12:11:00Z</cp:lastPrinted>
  <dcterms:modified xsi:type="dcterms:W3CDTF">2020-08-27T06:26:00Z</dcterms:modified>
  <cp:revision>34</cp:revision>
  <dc:subject/>
  <dc:title> </dc:title>
</cp:coreProperties>
</file>