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6"/>
          <w:tab w:val="left" w:pos="4935" w:leader="none"/>
        </w:tabs>
        <w:spacing w:before="0" w:after="0"/>
        <w:ind w:left="5216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widowControl/>
        <w:tabs>
          <w:tab w:val="clear" w:pos="706"/>
          <w:tab w:val="left" w:pos="4935" w:leader="none"/>
        </w:tabs>
        <w:spacing w:before="0" w:after="0"/>
        <w:ind w:left="5216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widowControl/>
        <w:tabs>
          <w:tab w:val="clear" w:pos="706"/>
          <w:tab w:val="left" w:pos="4935" w:leader="none"/>
        </w:tabs>
        <w:spacing w:before="0" w:after="0"/>
        <w:ind w:left="5216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widowControl/>
        <w:spacing w:before="0" w:after="0"/>
        <w:ind w:left="5216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№___________</w:t>
      </w:r>
    </w:p>
    <w:p>
      <w:pPr>
        <w:pStyle w:val="Normal"/>
        <w:widowControl/>
        <w:ind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ерелік зупинок громадського транспорту у м. Луцьку,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 яких дозволяється зупинка приміських автобусів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ля здійснення посадки та висадки пасажирів</w:t>
      </w:r>
    </w:p>
    <w:p>
      <w:pPr>
        <w:pStyle w:val="Normal"/>
        <w:widowControl/>
        <w:tabs>
          <w:tab w:val="clear" w:pos="706"/>
          <w:tab w:val="lef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70" w:type="dxa"/>
        <w:jc w:val="left"/>
        <w:tblInd w:w="-2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570"/>
        <w:gridCol w:w="3630"/>
        <w:gridCol w:w="5170"/>
      </w:tblGrid>
      <w:tr>
        <w:trPr>
          <w:tblHeader w:val="true"/>
          <w:trHeight w:val="716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зва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пинки громадського транспорту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це розташування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пинки громадського транспорту</w:t>
            </w:r>
          </w:p>
        </w:tc>
      </w:tr>
      <w:tr>
        <w:trPr>
          <w:trHeight w:val="716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отель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Лучеськ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sz w:val="28"/>
                <w:szCs w:val="28"/>
              </w:rPr>
              <w:t>пр-т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Відродження, біля будинку на вул. Рівненській, 105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а дитяча лікарня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Відродження, 30</w:t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а дитяча лікарня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-т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Відродження, непарна сторона, перед поворотом на пр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т Молоді та перед поворотом на вул. Загородню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Володимирська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Володимирська, 7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Володимирська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Володимирська, 26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жколгоспбуд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Володимирська, 94 </w:t>
            </w:r>
          </w:p>
        </w:tc>
      </w:tr>
      <w:tr>
        <w:trPr>
          <w:trHeight w:val="596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жколгоспбуд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Володимирська, навпроти будинку на вул. Володимирській, 94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Ківерцівська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Гордіюк, 12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Ківерцівська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Гордіюк, навпроти будинку на вул. Гордіюк, 12 </w:t>
            </w:r>
          </w:p>
        </w:tc>
      </w:tr>
      <w:tr>
        <w:trPr>
          <w:trHeight w:val="716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внічний ринок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Гордіюк, 47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говий центр “Глобус”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Гордіюк, біля будівлі на вул. Єршова, 11 </w:t>
            </w:r>
          </w:p>
        </w:tc>
      </w:tr>
      <w:tr>
        <w:trPr>
          <w:trHeight w:val="716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ївський майдан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Дубнівська, біля будинку на Київському майдані, 3 </w:t>
            </w:r>
          </w:p>
        </w:tc>
      </w:tr>
      <w:tr>
        <w:trPr>
          <w:trHeight w:val="716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гельний завод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Дубнівська, 40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гельний завод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Дубнівська, 79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й ринок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Європейська, </w:t>
            </w:r>
            <w:r>
              <w:rPr>
                <w:sz w:val="28"/>
                <w:szCs w:val="28"/>
                <w:lang w:val="uk-UA"/>
              </w:rPr>
              <w:t>бі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ового </w:t>
            </w:r>
            <w:r>
              <w:rPr>
                <w:sz w:val="28"/>
                <w:szCs w:val="28"/>
              </w:rPr>
              <w:t>ринку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ький міст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Ковельська, 6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ький міст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Ковельська, 9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Шевченка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Ковельська, 47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ктротермометрія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Ковельська, 48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ртогорілчаний комбінат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Ковельська, 77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ртогорілчаний комбінат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Ковельська, 90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сництво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Ковельська, 179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Конякіна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Конякіна, 7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Конякіна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Конякіна, біля будинку на вул. Гордіюк, 14б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і електромережі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Львівська, 101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Даньшина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Львівська, 106б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станція № 2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Львівська, 148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і електромережі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Львівська, 150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бдиспансер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Львівська, 29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бдиспансер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Львівська, 52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Даньшина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Львівська, 61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станція № 2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Львівська, 79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Шевченка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Набережна, біля будинку на вул. Франка, 3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Набережна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Набережна, навпроти будинку на вул. Набережній, 10 </w:t>
            </w:r>
          </w:p>
        </w:tc>
      </w:tr>
      <w:tr>
        <w:trPr>
          <w:trHeight w:val="596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лище будівництва та архітектури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Потебні, 50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лище будівництва та архітектури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Потебні, навпроти будинку на вул. Потебні, 52</w:t>
            </w:r>
          </w:p>
        </w:tc>
      </w:tr>
      <w:tr>
        <w:trPr>
          <w:trHeight w:val="596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пект Президента Грушевського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-т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Президента Грушевського, 1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важальний центр “Промінь”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-т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резидента Грушевського, 2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на клінічна лікарня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-т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резидента Грушевського, 20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на клінічна лікарня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-т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резидента Грушевського, 21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ізничний вокзал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-т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резидента Грушевського, 31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ізничний вокзал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-т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резидента Грушевського, на Привокзальному майдані </w:t>
            </w:r>
          </w:p>
        </w:tc>
      </w:tr>
      <w:tr>
        <w:trPr>
          <w:trHeight w:val="596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Авторемонтна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Рівненська, 15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Авторемонтна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Рівненська, 36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Електроапаратна 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Рівненська, 85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инський інститут економіки та менеджменту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Рівненська, навпроти будинку на вул. Рівненській, 107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Архітектора Метельницького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 Архітектора Метельницького, 2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Архітектора Метельницького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right="1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 Архітектора Метельницького, навпроти будинку на вул. Архітектора Метельницького, 2</w:t>
            </w:r>
          </w:p>
        </w:tc>
      </w:tr>
    </w:tbl>
    <w:p>
      <w:pPr>
        <w:pStyle w:val="Normal"/>
        <w:widowControl/>
        <w:tabs>
          <w:tab w:val="clear" w:pos="706"/>
          <w:tab w:val="lef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6"/>
          <w:tab w:val="left" w:pos="6379" w:leader="none"/>
        </w:tabs>
        <w:ind w:right="-5" w:hanging="0"/>
        <w:rPr/>
      </w:pPr>
      <w:r>
        <w:rPr>
          <w:sz w:val="28"/>
          <w:szCs w:val="28"/>
          <w:lang w:val="uk-UA"/>
        </w:rPr>
        <w:t>міського голови</w:t>
        <w:tab/>
        <w:t>Григорій НЕДОПАД</w:t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Степанов 777 986</w:t>
      </w:r>
    </w:p>
    <w:p>
      <w:pPr>
        <w:pStyle w:val="Normal"/>
        <w:widowControl/>
        <w:tabs>
          <w:tab w:val="clear" w:pos="706"/>
          <w:tab w:val="left" w:pos="9355" w:leader="none"/>
        </w:tabs>
        <w:ind w:right="-5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567" w:top="623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firstLine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0-08-28T13:35:00Z</dcterms:modified>
  <cp:revision>3</cp:revision>
  <dc:subject/>
  <dc:title/>
</cp:coreProperties>
</file>