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66 а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” укладення договору оренди нежитлового приміщення загальною площею 1 312,7 кв. м, що на пр-ті Волі, 66 а, з комунальним підприємством “Луцька міська клінічна лікарня” на термін з 01.09.2020 до 31.08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6-12T11:10:00Z</cp:lastPrinted>
  <dcterms:modified xsi:type="dcterms:W3CDTF">2020-08-26T09:19:00Z</dcterms:modified>
  <cp:revision>39</cp:revision>
  <dc:subject/>
  <dc:title> </dc:title>
</cp:coreProperties>
</file>