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9209391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Привокзальній, 1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44,1 кв. м, що на вул. Привокзальній, 1, з фізичною особою-підприємцем Єловою Тетяною Адамівною на термін з 01.09.2020 до 31.07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торговельного об’єкта з продажу продовольчих та непродовольчих товарів, крім товарів підакцизної групи, складає 12% від вартості нежитлового приміщення, визначеної експертним шляхом, місячна орендна плата становить 2 811,95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0-08-26T09:31:00Z</dcterms:modified>
  <cp:revision>17</cp:revision>
  <dc:subject/>
  <dc:title> </dc:title>
</cp:coreProperties>
</file>