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4956" w:right="-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ind w:left="4956" w:right="-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 xml:space="preserve">Кошторис видатків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на проведення заходів до Дня пам’яті захисників України</w:t>
      </w:r>
    </w:p>
    <w:p>
      <w:pPr>
        <w:pStyle w:val="Normal"/>
        <w:ind w:left="540" w:right="-3" w:hanging="0"/>
        <w:jc w:val="center"/>
        <w:rPr/>
      </w:pPr>
      <w:r>
        <w:rPr/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769"/>
        <w:gridCol w:w="19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и з квітами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портретів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4500,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начок «Сонях»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сього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85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Макарова 777 937</w:t>
      </w:r>
    </w:p>
    <w:p>
      <w:pPr>
        <w:pStyle w:val="Normal"/>
        <w:ind w:right="-3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88"/>
      <w:ind w:left="0" w:right="0" w:firstLine="2016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8-26T12:50:00Z</dcterms:modified>
  <cp:revision>4</cp:revision>
  <dc:subject/>
  <dc:title/>
</cp:coreProperties>
</file>