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5pt;margin-top:4.4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47629076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/>
      </w:pPr>
      <w:r>
        <w:rPr>
          <w:szCs w:val="28"/>
          <w:lang w:val="uk-UA"/>
        </w:rPr>
        <w:t>2</w:t>
      </w:r>
      <w:r>
        <w:rPr>
          <w:szCs w:val="28"/>
          <w:lang w:val="en-US"/>
        </w:rPr>
        <w:t>9</w:t>
      </w:r>
      <w:r>
        <w:rPr>
          <w:szCs w:val="28"/>
          <w:lang w:val="uk-UA"/>
        </w:rPr>
        <w:t>-ї річниці Незалежності Украї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1. За сумлінну працю, активну громадянську позицію, вагомий особистий внесок у розвиток міста Луцька та розбудову української незалежної держави, а також з нагоди 29-ї річниці Незалежності України:</w:t>
      </w:r>
    </w:p>
    <w:p>
      <w:pPr>
        <w:pStyle w:val="Normal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НАГОРОДИТИ Почесною грамотою міського голови:</w:t>
      </w:r>
    </w:p>
    <w:p>
      <w:pPr>
        <w:pStyle w:val="Normal"/>
        <w:ind w:left="1260" w:right="0" w:hanging="0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БУХОВЦЯ Романа Петровича заступника начальника управління - начальника відділу чергової служби Управління патрульної поліції у Волинській області Департаменту патрульної поліції Національної поліції України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ВЕРЕМЧУК Галину Іванівну сестру медичну загальної практики - сімейної медицини комунального підприємства “Луцький центр первинної медичної допомоги №2”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 xml:space="preserve">ГЕРАСИМЮК Лесю Сидорівну старшого викладача кафедри «Документознавство та інформаційна діяльність», заступника завідувача відділу з навчально-виховної та наукової роботи приватного вищого навчального закладу «Академії рекреаційних технологій і права»;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ШАВАРСЬКОГО Олександра Анатолійовича фінансового директора товариства з обмеженою відповідальністю “Кромберг енд Шуберт Україна Лу”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ЯНЧЕНКО Анну Леонідівну вчителя початкових класів комунального закладу загальної середньої освіти «Луцький ліцей №3 Луцької міської ради Волинської області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color w:val="000000"/>
          <w:szCs w:val="28"/>
          <w:highlight w:val="white"/>
          <w:lang w:val="uk-UA"/>
        </w:rPr>
      </w:pPr>
      <w:r>
        <w:rPr>
          <w:color w:val="000000"/>
          <w:szCs w:val="28"/>
          <w:highlight w:val="white"/>
          <w:lang w:val="uk-UA"/>
        </w:rPr>
        <w:t>ЯЦУН Юлію Василівну акторку театру “Гармидер”, учасницю громадської організації “Творче об'єднання “Гармидер”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ind w:left="1134" w:right="0" w:hanging="720"/>
        <w:jc w:val="both"/>
        <w:rPr/>
      </w:pP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: </w:t>
      </w:r>
    </w:p>
    <w:p>
      <w:pPr>
        <w:pStyle w:val="Normal"/>
        <w:ind w:left="144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/>
      </w:pPr>
      <w:r>
        <w:rPr>
          <w:szCs w:val="28"/>
          <w:lang w:val="uk-UA"/>
        </w:rPr>
        <w:t>сержанту АЛЕКСЮКУ Роману Миколайовичу начальнику військов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ряду (головному сержанту) 1 патрульного взводу 2 патрульної роти  військової частини 1141 </w:t>
      </w:r>
      <w:r>
        <w:rPr>
          <w:b w:val="false"/>
          <w:bCs w:val="false"/>
          <w:szCs w:val="28"/>
          <w:lang w:val="uk-UA"/>
        </w:rPr>
        <w:t>Національної гвардії Україн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/>
      </w:pPr>
      <w:r>
        <w:rPr>
          <w:szCs w:val="28"/>
          <w:lang w:val="en-US"/>
        </w:rPr>
        <w:t>c</w:t>
      </w:r>
      <w:r>
        <w:rPr>
          <w:szCs w:val="28"/>
          <w:lang w:val="uk-UA"/>
        </w:rPr>
        <w:t>олдату КУРУЦІ Михайлу Петровичу механіку стартово-командної станції взводу радіотехнічного забезпечення вузла зв'язку та радіотехнічного забезпечення військової частини А318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ІЛАНУ Юрію Володимировичу механіку житлово-комунального підприємства №7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АЩУКУ Сергію Петровичу голові правління громадської організації «Луцькі лицарі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/>
      </w:pPr>
      <w:r>
        <w:rPr>
          <w:szCs w:val="28"/>
          <w:lang w:val="en-US"/>
        </w:rPr>
        <w:t>c</w:t>
      </w:r>
      <w:r>
        <w:rPr>
          <w:szCs w:val="28"/>
          <w:lang w:val="uk-UA"/>
        </w:rPr>
        <w:t>таршому сержанту ВОЙЦЕХІВСЬКОМУ Валентину Володимировичу начальнику радіостанції стартово-командної станції взводу радіотехнічного забезпечення вузла зв'язку та радіотехнічного забезпечення військової частини А318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ЦЕНІ Ганні Геннадіївні старшому  державному  виконавцю відділу примусового виконання рішень Управління забезпечення примусового виконання рішень у Волинській області Західного міжрегіонального управління Міністерства юстиції (м. Льві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/>
      </w:pPr>
      <w:r>
        <w:rPr>
          <w:szCs w:val="28"/>
          <w:lang w:val="uk-UA"/>
        </w:rPr>
        <w:t>старшому солдату ЗАРУДНОМУ Владиславу Олеговичу помічнику</w:t>
      </w:r>
      <w:r>
        <w:rPr>
          <w:szCs w:val="28"/>
        </w:rPr>
        <w:t xml:space="preserve"> </w:t>
      </w:r>
      <w:r>
        <w:rPr>
          <w:szCs w:val="28"/>
          <w:lang w:val="uk-UA"/>
        </w:rPr>
        <w:t>начальника військового наряду (кулеметнику) 2 відділення 2 патруль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зводу 1 патрульної роти військової частини 1141 </w:t>
      </w:r>
      <w:r>
        <w:rPr>
          <w:b w:val="false"/>
          <w:bCs w:val="false"/>
          <w:szCs w:val="28"/>
          <w:lang w:val="uk-UA"/>
        </w:rPr>
        <w:t>Національної гвардії України;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/>
      </w:pPr>
      <w:r>
        <w:rPr>
          <w:szCs w:val="28"/>
          <w:lang w:val="uk-UA"/>
        </w:rPr>
        <w:t xml:space="preserve">старшому прапорщику ЛЕВЧУКУ Віктору Федоровичу музиканту -концертмейстеру оркестру ІІ категорії військової частини 1141 </w:t>
      </w:r>
      <w:r>
        <w:rPr>
          <w:b w:val="false"/>
          <w:bCs w:val="false"/>
          <w:szCs w:val="28"/>
          <w:lang w:val="uk-UA"/>
        </w:rPr>
        <w:t>Національної гвардії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ЛЯШУК Марині Володимирівні заступнику директора з економічних питань комунального підприємства «Луцький клінічний пологовий будино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ВСЬКОМУ Володимиру Олександровичу головному інженеру житлово-комунального підприємства №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ЖЕЛЮК Аллі Василівні майстру дільниці зеленого будівництва комунального підприємства «Парки та сквери м.Луцьк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УЗИЧЕНКУ Дмитру Анатолійовичу начальнику дільниці (тягових підстанцій) служби головного енергетика комунального підприємства “Луцьке підприємство електротранспорту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УЛЯР Ользі Іванівні інструктору-методисту комунального закладу «Дитячо-юнацька спортивна школа № 3 Луцької міської рад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ЛЮШКУ Андрію Михайловичу помічнику судді Луцького міськрайонного суду Волин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/>
      </w:pPr>
      <w:r>
        <w:rPr>
          <w:szCs w:val="28"/>
          <w:lang w:val="uk-UA"/>
        </w:rPr>
        <w:t>прапорщику РЕБРОВУ Олександру Миколайовичу начальнику склад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зброєння взводу матеріально-технічного забезпечення  військової частини 1141 </w:t>
      </w:r>
      <w:r>
        <w:rPr>
          <w:b w:val="false"/>
          <w:bCs w:val="false"/>
          <w:szCs w:val="28"/>
          <w:lang w:val="uk-UA"/>
        </w:rPr>
        <w:t>Національної гвардії Украї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128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ОМАНЮКУ Валентину Миколайовичу керівнику товариства з обмеженою відповідальністю «Євро Альянс Луцьк» (мережа кафе «Карабас Барабас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ОМИШИНЦЮ Петру Михайловичу слюсарю аварійно-відновлювальних робіт цеху водопровідно-каналізаційних мереж комунального підприємства «Луцькводокана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ЯРМОШИК Ользі Миколаївні бухгалтеру комунального підприємства “Луцьке електротехнічне підприємство - Луцьксвітло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ОГОЛОСИТИ Подяку міського голови за сумлінну працю, вагомий  внесок у розвиток міста Луцька та розбудову української незалежної держави, а також з нагоди 29-ї річниці Незалежності України:</w:t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дагогічному колективу комунального закладу загальної середньої освіти «Луцький ліцей №27 Луцької міської ради Волинської області»  (директор Бондар Віталій Олексійович); 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комуналього підприємства «Парки та сквери м.Луцька» (директор Феденчук Богдан Михайл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овому складу військової частини А 3186 (командир частини, підполковник Василевський Василь Васильович);  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овому складу військової частини А 0959 (командир частини, полковник Меретін Віктор Петр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овому складу військової частини А 0383 (командир частини,  майор Кость Роман Миколай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овому складу військової частини А2466 (командир частини, підполковник Оліярник Володимир Мирон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овому складу військової частини 9971 (начальник Луцького прикордонного загону, полковник Вовк Олег Омельян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/>
      </w:pPr>
      <w:r>
        <w:rPr>
          <w:szCs w:val="28"/>
          <w:lang w:val="uk-UA"/>
        </w:rPr>
        <w:t xml:space="preserve">особовому складу військової частини 1141 </w:t>
      </w:r>
      <w:r>
        <w:rPr>
          <w:b w:val="false"/>
          <w:bCs w:val="false"/>
          <w:szCs w:val="28"/>
          <w:lang w:val="uk-UA"/>
        </w:rPr>
        <w:t>Національної гвардії України</w:t>
      </w:r>
      <w:r>
        <w:rPr>
          <w:szCs w:val="28"/>
          <w:lang w:val="uk-UA"/>
        </w:rPr>
        <w:t xml:space="preserve"> (командир частини, підполковник Гуртовський Василь Василь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овому складу військової частини А 4554 (начальник військового госпіталю, полковник медичної служби Криворучко Василь Олександр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овому складу Луцького об’єднаного міського військового комісаріату (військовий комісар, полковник Худик Василь Михайлович);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овому складу Волинського обласного військового комісаріату (військовий комісар, полковник Кулик Роман Анатолійович);   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/>
      </w:pPr>
      <w:r>
        <w:rPr>
          <w:szCs w:val="28"/>
          <w:lang w:val="uk-UA"/>
        </w:rPr>
        <w:t xml:space="preserve">колективу роти тактико-оперативного реагування Управління патрульної поліції у Волинській області Департаменту патрульної поліції (командир роти, старший лейтенант </w:t>
      </w:r>
      <w:r>
        <w:rPr>
          <w:color w:val="000000"/>
          <w:szCs w:val="28"/>
          <w:u w:val="none"/>
          <w:lang w:val="uk-UA"/>
        </w:rPr>
        <w:t xml:space="preserve"> Федурцо Василь Петрович</w:t>
      </w:r>
      <w:r>
        <w:rPr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лективу товариства з обмеженою відповідальністю «ІНЖЕНІРИНГ -АНАЛІТИКА» (директор Сохан Олег Євгенович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  <w:szCs w:val="28"/>
          <w:lang w:val="uk-UA"/>
        </w:rPr>
      </w:pPr>
      <w:r>
        <w:rPr>
          <w:bCs/>
          <w:color w:val="FF0000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 Особам та колективам, вказаним в пунктах 1-2 розпорядження вручити цінний подарунок.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4.</w:t>
      </w:r>
      <w:r>
        <w:rPr>
          <w:szCs w:val="28"/>
          <w:lang w:val="uk-UA"/>
        </w:rPr>
        <w:t xml:space="preserve">  Відділу  обліку та звітності </w:t>
      </w:r>
      <w:r>
        <w:rPr>
          <w:lang w:val="uk-UA"/>
        </w:rPr>
        <w:t xml:space="preserve">Луцької міської ради </w:t>
      </w:r>
      <w:r>
        <w:rPr>
          <w:szCs w:val="28"/>
          <w:lang w:val="uk-UA"/>
        </w:rPr>
        <w:t xml:space="preserve">(Т.Королюк) </w:t>
      </w:r>
      <w:r>
        <w:rPr>
          <w:lang w:val="uk-UA"/>
        </w:rPr>
        <w:t>провести оплату згідно  кошторису видат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5. Господарсько-технічному   відділу   Луцької  міської ради           (А.Махецький) забезпечити придбання рамок для </w:t>
      </w:r>
      <w:r>
        <w:rPr>
          <w:lang w:val="uk-UA"/>
        </w:rPr>
        <w:t>відзначення осіб та колективів</w:t>
      </w:r>
      <w:r>
        <w:rPr>
          <w:szCs w:val="28"/>
          <w:lang w:val="uk-UA"/>
        </w:rPr>
        <w:t xml:space="preserve"> згідно з пунктами 1-2 розпорядж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6.  Затвердити кошторис видатків на заходи щодо відзначення осіб та колективів з нагоди 29-ї річниці Незалежності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</w:t>
        <w:tab/>
        <w:t xml:space="preserve">                                           Григорій НЕДОПАД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 53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lang w:val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Cs w:val="28"/>
        <w:lang w:val="uk-UA"/>
      </w:rPr>
    </w:lvl>
  </w:abstractNum>
  <w:abstractNum w:abstractNumId="5">
    <w:lvl w:ilvl="0">
      <w:start w:val="12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MS Gothic;ＭＳ ゴシック"/>
      <w:color w:val="000000"/>
      <w:szCs w:val="28"/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4z0">
    <w:name w:val="WW8Num4z0"/>
    <w:qFormat/>
    <w:rPr>
      <w:szCs w:val="28"/>
      <w:lang w:val="uk-UA"/>
    </w:rPr>
  </w:style>
  <w:style w:type="character" w:styleId="WW8Num5z0">
    <w:name w:val="WW8Num5z0"/>
    <w:qFormat/>
    <w:rPr>
      <w:rFonts w:ascii="Symbol" w:hAnsi="Symbol" w:cs="MS Gothic;ＭＳ ゴシック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Gothic;ＭＳ ゴシック" w:cs="MS Gothic;ＭＳ ゴシック"/>
      <w:color w:val="FF0000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Cs w:val="28"/>
      <w:lang w:val="uk-UA"/>
    </w:rPr>
  </w:style>
  <w:style w:type="character" w:styleId="WW8Num10z0">
    <w:name w:val="WW8Num10z0"/>
    <w:qFormat/>
    <w:rPr>
      <w:szCs w:val="28"/>
      <w:lang w:val="uk-UA"/>
    </w:rPr>
  </w:style>
  <w:style w:type="character" w:styleId="WW8Num11z0">
    <w:name w:val="WW8Num11z0"/>
    <w:qFormat/>
    <w:rPr>
      <w:rFonts w:ascii="Symbol" w:hAnsi="Symbol" w:eastAsia="MS Gothic;ＭＳ ゴシック" w:cs="MS Gothic;ＭＳ ゴシック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Gothic;ＭＳ ゴシック" w:cs="MS Gothic;ＭＳ ゴシック"/>
      <w:szCs w:val="28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Gothic;ＭＳ ゴシック" w:cs="MS Gothic;ＭＳ ゴシック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MS Gothic;ＭＳ ゴシック" w:cs="MS Gothic;ＭＳ ゴシック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MS Gothic;ＭＳ ゴシック" w:cs="MS Gothic;ＭＳ ゴシック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58:00Z</dcterms:created>
  <dc:creator>osoroka</dc:creator>
  <dc:description/>
  <dc:language>en-US</dc:language>
  <cp:lastModifiedBy/>
  <cp:lastPrinted>1995-11-21T17:41:00Z</cp:lastPrinted>
  <dcterms:modified xsi:type="dcterms:W3CDTF">2020-08-20T08:44:20Z</dcterms:modified>
  <cp:revision>14</cp:revision>
  <dc:subject/>
  <dc:title/>
</cp:coreProperties>
</file>