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2289883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Про нагород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Матросової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лист управління розвитку підприємництва та реклами Луцької міської ради від 13.08.2020 № 22.1-12/306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НАГОРОДИТИ Почесною грамотою міського голови МАТРОСОВУ Тамару Анатоліївну</w:t>
      </w:r>
      <w:r>
        <w:rPr>
          <w:sz w:val="28"/>
          <w:szCs w:val="28"/>
          <w:lang w:val="uk-UA" w:bidi="uk-UA"/>
        </w:rPr>
        <w:t xml:space="preserve"> директора приватного підприємства “Пандора”, члена Координаційної ради з питань розвитку малого та середнього підприємництва </w:t>
      </w:r>
      <w:r>
        <w:rPr>
          <w:sz w:val="28"/>
          <w:szCs w:val="28"/>
          <w:lang w:val="uk-UA"/>
        </w:rPr>
        <w:t xml:space="preserve"> за сумлінну працю, високий професіоналізм, вагомий особистий внесок у розвиток підприємництва, активну участь у життєдіяльності міста Луцька, а також з нагоди 60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 w:bidi="uk-UA"/>
        </w:rPr>
        <w:t>2. Згідно з п.11.19 Регламенту роботи виконавчого комітету  та виконавчих  органів Луцької міської ради начальнику управління розвитку підприємництва та реклами Луцької міської ради (Н.Рибай) надати у відділ обліку та звітності Луцької міської ради (С.Горай) ідентифікаційний код Т.Матросової.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  <w:lang w:val="uk-UA"/>
        </w:rPr>
        <w:t>3. Господарсько-технічному відділу Луцької міської ради (А.Махецький) забезпечити придбання рамки та квітів для нагородження Т.Матросово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538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08-26T07:57:37Z</dcterms:modified>
  <cp:revision>15</cp:revision>
  <dc:subject/>
  <dc:title/>
</cp:coreProperties>
</file>