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bCs w:val="false"/>
          <w:szCs w:val="28"/>
        </w:rPr>
      </w:pPr>
      <w:r>
        <w:rPr>
          <w:bCs w:val="false"/>
          <w:szCs w:val="28"/>
        </w:rPr>
        <w:t>Додаток 2</w:t>
      </w:r>
    </w:p>
    <w:p>
      <w:pPr>
        <w:pStyle w:val="Normal"/>
        <w:ind w:firstLine="5670"/>
        <w:rPr>
          <w:bCs w:val="false"/>
          <w:szCs w:val="28"/>
        </w:rPr>
      </w:pPr>
      <w:r>
        <w:rPr>
          <w:bCs w:val="false"/>
          <w:szCs w:val="28"/>
        </w:rPr>
        <w:t xml:space="preserve">до рішення Луцької міської </w:t>
        <w:tab/>
        <w:tab/>
        <w:tab/>
        <w:tab/>
        <w:tab/>
        <w:tab/>
        <w:tab/>
        <w:tab/>
        <w:tab/>
        <w:t>ради ___________№______</w:t>
      </w:r>
    </w:p>
    <w:p>
      <w:pPr>
        <w:pStyle w:val="Normal"/>
        <w:ind w:firstLine="540"/>
        <w:jc w:val="center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оложення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58"/>
        <w:jc w:val="center"/>
        <w:textAlignment w:val="baseline"/>
        <w:rPr>
          <w:bCs w:val="false"/>
          <w:color w:val="000000"/>
          <w:szCs w:val="28"/>
        </w:rPr>
      </w:pPr>
      <w:r>
        <w:rPr>
          <w:bCs w:val="false"/>
          <w:szCs w:val="28"/>
        </w:rPr>
        <w:t>про проведення конкурсу на посаду директора, інших педагогічних працівників (консультантів) комунальної установи</w:t>
        <w:br/>
      </w:r>
      <w:r>
        <w:rPr>
          <w:color w:val="000000"/>
          <w:szCs w:val="28"/>
        </w:rPr>
        <w:t>«Центр професійного розвитку</w:t>
      </w:r>
    </w:p>
    <w:p>
      <w:pPr>
        <w:pStyle w:val="Normal"/>
        <w:tabs>
          <w:tab w:val="clear" w:pos="708"/>
          <w:tab w:val="left" w:pos="709" w:leader="none"/>
        </w:tabs>
        <w:spacing w:lineRule="atLeast" w:line="258"/>
        <w:jc w:val="center"/>
        <w:textAlignment w:val="baseline"/>
        <w:rPr>
          <w:bCs w:val="false"/>
          <w:color w:val="000000"/>
          <w:szCs w:val="28"/>
        </w:rPr>
      </w:pPr>
      <w:r>
        <w:rPr>
          <w:color w:val="000000"/>
          <w:szCs w:val="28"/>
        </w:rPr>
        <w:t>педагогічних працівників</w:t>
      </w:r>
      <w:r>
        <w:rPr>
          <w:bCs w:val="false"/>
          <w:color w:val="000000"/>
          <w:szCs w:val="28"/>
        </w:rPr>
        <w:t xml:space="preserve"> </w:t>
      </w:r>
      <w:r>
        <w:rPr>
          <w:color w:val="000000"/>
          <w:szCs w:val="28"/>
        </w:rPr>
        <w:t>Луцької міської ради»</w:t>
      </w:r>
    </w:p>
    <w:p>
      <w:pPr>
        <w:pStyle w:val="Normal"/>
        <w:ind w:left="360" w:hanging="0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. Луцьк 20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lineRule="atLeast" w:line="315" w:before="0" w:after="375"/>
        <w:textAlignment w:val="baseline"/>
        <w:rPr>
          <w:rFonts w:ascii="Arial" w:hAnsi="Arial" w:cs="Arial"/>
          <w:color w:val="2F2F2F"/>
          <w:sz w:val="21"/>
          <w:szCs w:val="21"/>
          <w:lang w:val="uk-UA"/>
        </w:rPr>
      </w:pPr>
      <w:r>
        <w:rPr>
          <w:rFonts w:cs="Arial" w:ascii="Arial" w:hAnsi="Arial"/>
          <w:color w:val="2F2F2F"/>
          <w:sz w:val="21"/>
          <w:szCs w:val="21"/>
          <w:lang w:val="uk-UA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>1. Це Положення визначає механізм проведення конкурсу на посаду директора, інших педагогічних працівників (консультантів) комунальної установи «Центр професійного розвитку Луцької міської ради»  (далі – Центр)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>2. Директор Центру призначається на посаду за результатами конкурсу уповноваженим засновником органом (управлінням освіти Луцької міської ради) (далі – управління освіти) відповідно до трудового законодавства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>Інші педагогічні працівники (консультанти) Центру призначаються на посаду на конкурсній основі директором Центру.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3. Конкурс повинен проводитися з дотриманням принципів: законності; прозорості; забезпечення рівного доступу; недискримінації; доброчесності; надійності та відповідності методів оцінювання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>4. Конкурс на посаду директора, інших педагогічних працівників (консультантів) проводиться при утворенні  Центру або при припиненні трудового договору з директором/педагогічним працівником (консультантом).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5. Конкурс проводиться поетапно: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– прийняття рішення про оголошення конкурсу та затвердження складу конкурсної комісії;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– оприлюднення оголошення про проведення конкурсного відбору на офіційному вебсайті управління освіти;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– прийом документів від осіб, які бажають взяти участь у конкурсному відборі;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– попередній розгляд поданих документів на відповідність установленим законодавством вимогам;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– проведення іспиту та визначення його результатів;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– проведення співбесіди та визначення її результатів;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– визначення переможця конкурсного відбору;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– оприлюднення результатів конкурсу.</w:t>
        <w:br/>
        <w:tab/>
        <w:t>6. Конкурс оголошується та проводиться управлінням освіти.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7. Оголошення про проведення конкурсу оприлюднюється на офіційному вебсайті управління освіти не пізніше, ніж за один місяць до початку проведення конкурсного відбору.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8. Оголошення про проведення конкурсу повинне містити: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– найменування і місцезнаходження Центру;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– найменування посади та умови оплати праці;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– кваліфікаційні вимоги до претендентів на посаду (далі – претенденти);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– перелік документів, які необхідно подати для участі в конкурсному відборі, та строк їх подання;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– дату, місце та етапи проведення конкурсного відбору;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>– прізвище, ім’я, по батькові, номер телефону та адресу електронної пошти особи, яка надає додаткову інформацію про проведення конкурсного відбору.</w:t>
        <w:br/>
        <w:tab/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В оголошенні може міститися додаткова інформація, що не суперечить законодавству.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9. Строк подання документів для участі в конкурсі не може становити менше 20 та більше 30 календарних днів з дня оприлюднення оголошення про проведення конкурсу.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 xml:space="preserve">10. Особа, яка виявила бажання взяти участь у конкурсі, подає особисто </w:t>
      </w:r>
      <w:r>
        <w:rPr>
          <w:bCs w:val="false"/>
          <w:color w:val="000000"/>
          <w:szCs w:val="28"/>
          <w:lang w:val="ru-RU"/>
        </w:rPr>
        <w:t xml:space="preserve">(або уповноваженою, згідно з довіреністю, особою) </w:t>
      </w:r>
      <w:r>
        <w:rPr>
          <w:bCs w:val="false"/>
          <w:szCs w:val="28"/>
        </w:rPr>
        <w:t>такі документи: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– копію паспорта громадянина України;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– письмову заяву про участь у конкурсі, до якої додається резюме або автобіографія у довільній формі;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>– копію трудової книжки;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– копію (копії) документа (документів) про освіту із додатками, присвоєння вченого звання, присудження наукового ступеня;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– письмову згоду на збір та обробку персональних даних.</w:t>
        <w:br/>
        <w:tab/>
        <w:t>Особа, яка бажає взяти участь у конкурсному відборі, має право додати до заяви про участь у конкурсі інші документи, непередбачені в оголошенні про проведення конкурсу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>11. Прийом та реєстрація документів від претендентів здійснюється управлінням освіти.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12. У разі невідповідності поданих документів установленим вимогам, претенденти до конкурсного відбору не допускаються, про що їм повідомляє управління освіти.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13. Документи, подані після закінчення встановленого строку, не розглядаються та повертаються особам, які їх подали.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14. Усі претенденти, які своєчасно подали документи для участі у конкурсі, повідомляються управлінням освіти про прийняте рішення щодо їх кандидатур не пізніше, ніж протягом десяти календарних днів з дати закінчення строку подання документів.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15. Для проведення конкурсу управлінням освіти за погодженням із Засновником утворюється конкурсна комісія, до складу якої входить не менше 5 осіб. До складу конкурсної комісії входять посадові особи органів місцевого самоврядування, працівники управління освіти, керівники закладів дошкільної та загальної середньої освіти.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16. Конкурсна комісія є повноважною за умови присутності на її засіданні не менше двох третин від її затвердженого складу. Рішення Комісії приймається більшістю голосів, присутніх на засіданні.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17. Конкурс передбачає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>– складання кваліфікаційного іспиту, який проводитися за напрямами:</w:t>
        <w:br/>
        <w:t xml:space="preserve">знання законодавства у сфері освіти (перелік питань публікується в оголошенні про проведення конкурсу); 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– знання основ педагогіки, психології; знання основ управління тощо;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– публічну, відкриту презентацію державною мовою перспективного плану розвитку Центру для особи, яка претендує на посаду директора Центру, а для особи яка претендує на посаду педагогічного працівника (консультанта) Центру – відкритої презентації державною мовою свого бачення власної консультації/проведення, демонстрацій майстер-класів;</w:t>
        <w:br/>
        <w:tab/>
        <w:t>– надання відповідей на запитання членів конкурсної комісії в межах змісту конкурсного випробування.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Письмове тестування на знання законодавства України, презентація та надання відповідей на запитання членів конкурсної комісії проводяться в один день.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18. Іспит складається з 9 питань: по 3 питання за напрямами, визначеними у пункті 17 Положення. Загальний час для проведення іспиту повинен становити не більш як 1 година 30 хвилин.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19. Для визначення результатів іспиту рекомендується використовувати таку систему: 2 бали виставляються кандидатам, які в повному обсязі розкрили суть питання; 1 бал виставляється кандидатам, які розкрили питання фрагментарно; 0 балів виставляється кандидатам, які не відповіли на питання.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20. Члени конкурсної комісії визначають результати письмового іспиту згідно з пунктом 20 цього Положення.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21. Кандидати, які за результатами іспиту набрали 12 балів, допускаються до презентації перспективного плану розвитку Центру.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22. Після презентації та надання відповідей на запитання членів конкурсної комісії, конкурсна комісія визначає переможця конкурсу або визнає конкурс таким, що не відбувся.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23. Для оцінювання презентації та відповідей на запитання членів конкурсної комісії може використовуватися така система: 2 бали виставляються кандидатам, які відповідають вимогам; 1 бал виставляється кандидатам, які не повною мірою відповідають вимогам; 0 балів виставляється кандидатам, які не відповідають вимогам.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24. Визначення результатів співбесіди здійснюється кожним членом конкурсної комісії індивідуально та фіксується у відомості про результати співбесіди.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25. Визначення остаточних результатів конкурсу здійснюється у балах як середнє арифметичне значення індивідуальних оцінок.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26. Підсумковий рейтинг кандидатів визначається шляхом додавання середніх оцінок, проставлених членами конкурсної комісії у зведеній відомості середніх оцінок за кожну окрему вимогу до професійної компетентності та іспиту на знання законодавства.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27. Сума таких оцінок є підсумковим рейтингом кандидата, за допомогою якого визначається переможець конкурсу.</w:t>
        <w:br/>
        <w:tab/>
        <w:t>28. Якщо два і більше кандидатів мають однаковий загальний рейтинг, – переможець конкурсу визначається шляхом відкритого голосування членів Комісії після обговорення професійної компетентності (досвід роботи за фахом, досягнення в професійній діяльності та інше) таких кандидатів.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29. Конкурсна комісія протягом одного робочого дня після завершення співбесіди надає претендентам та управлінню освіти висновок щодо результатів конкурсного відбору.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30. Після погодження кандидатури претендента: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– управління освіти укладає контракт із директором Центру з дотриманням вимог законодавства про працю;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>– директор Центру укладає контракт із педагогічним працівником (консультантом) Центру з дотриманням вимог законодавства про працю.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31. Конкурсний відбір визнається таким, що не відбувся якщо: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– відсутні заяви про участь у конкурсі;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– жоден з претендентів не пройшов конкурсний відбір;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– конкурсною комісією не визначено претендента.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32. Якщо конкурсний відбір не відбувся, – протягом одного місяця оголошується повторний конкурс.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33. Результати конкурсного відбору оприлюднюються на офіційному вебсайті управління освіти не пізніше, ніж через 10 днів з дня оприлюднення оголошення про проведення конкурсу.</w:t>
      </w:r>
    </w:p>
    <w:p>
      <w:pPr>
        <w:pStyle w:val="Style17"/>
        <w:shd w:fill="FFFFFF" w:val="clear"/>
        <w:spacing w:lineRule="atLeast" w:line="315" w:before="0" w:after="375"/>
        <w:textAlignment w:val="baseline"/>
        <w:rPr>
          <w:rFonts w:ascii="Arial" w:hAnsi="Arial" w:cs="Arial"/>
          <w:color w:val="2F2F2F"/>
          <w:sz w:val="21"/>
          <w:szCs w:val="21"/>
        </w:rPr>
      </w:pPr>
      <w:r>
        <w:rPr>
          <w:rFonts w:cs="Arial" w:ascii="Arial" w:hAnsi="Arial"/>
          <w:color w:val="2F2F2F"/>
          <w:sz w:val="21"/>
          <w:szCs w:val="21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2F2F2F"/>
          <w:sz w:val="21"/>
          <w:szCs w:val="28"/>
          <w:lang w:val="ru-RU" w:eastAsia="uk-UA"/>
        </w:rPr>
      </w:pPr>
      <w:r>
        <w:rPr>
          <w:rFonts w:cs="Arial" w:ascii="Arial" w:hAnsi="Arial"/>
          <w:color w:val="2F2F2F"/>
          <w:sz w:val="21"/>
          <w:szCs w:val="28"/>
          <w:lang w:val="ru-RU" w:eastAsia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  <w:lang w:val="ru-RU" w:eastAsia="uk-UA"/>
        </w:rPr>
      </w:pPr>
      <w:r>
        <w:rPr>
          <w:szCs w:val="28"/>
          <w:lang w:val="ru-RU" w:eastAsia="uk-UA"/>
        </w:rPr>
      </w:r>
    </w:p>
    <w:p>
      <w:pPr>
        <w:pStyle w:val="Normal"/>
        <w:ind w:right="-2" w:hanging="0"/>
        <w:jc w:val="both"/>
        <w:rPr/>
      </w:pPr>
      <w:r>
        <w:rPr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  <w:lang w:eastAsia="uk-UA"/>
        </w:rPr>
      </w:pPr>
      <w:r>
        <w:rPr>
          <w:szCs w:val="28"/>
          <w:lang w:eastAsia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851" w:footer="720" w:bottom="1134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Read">
    <w:name w:val="read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ижний колонтитул Знак"/>
    <w:basedOn w:val="Style12"/>
    <w:qFormat/>
    <w:rPr>
      <w:bCs/>
      <w:sz w:val="28"/>
      <w:szCs w:val="24"/>
      <w:lang w:val="uk-UA"/>
    </w:rPr>
  </w:style>
  <w:style w:type="character" w:styleId="Style16">
    <w:name w:val="Верхний колонтитул Знак"/>
    <w:basedOn w:val="Style12"/>
    <w:qFormat/>
    <w:rPr>
      <w:bCs/>
      <w:sz w:val="28"/>
      <w:szCs w:val="24"/>
      <w:lang w:val="uk-UA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bCs w:val="false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53:00Z</dcterms:created>
  <dc:creator>nkhmel</dc:creator>
  <dc:description/>
  <cp:keywords/>
  <dc:language>en-US</dc:language>
  <cp:lastModifiedBy>Win7 64 SP1</cp:lastModifiedBy>
  <cp:lastPrinted>2020-08-25T13:51:00Z</cp:lastPrinted>
  <dcterms:modified xsi:type="dcterms:W3CDTF">2020-08-27T08:52:00Z</dcterms:modified>
  <cp:revision>22</cp:revision>
  <dc:subject/>
  <dc:title> </dc:title>
</cp:coreProperties>
</file>