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9.4pt" filled="f" o:ole="">
            <v:imagedata r:id="rId3" o:title=""/>
          </v:shape>
          <o:OLEObject Type="Embed" ProgID="" ShapeID="ole_rId2" DrawAspect="Content" ObjectID="_24718035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771" w:leader="none"/>
          <w:tab w:val="left" w:pos="482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>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2" w:hanging="0"/>
        <w:jc w:val="both"/>
        <w:rPr/>
      </w:pPr>
      <w:r>
        <w:rPr/>
        <w:t>Про внесення змін до рішення міської ради від 22.12.2017 №36/4 «Про затвердження Положення щодо впровадження бюджетування за участі громадськості (Бюджет участі) міста Луцька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26 Закону України «Про місцеве самоврядування в Україні» з метою вдосконалення механізму проведення конкурсу проєктів Бюджету участі у місті Луцьку, міська рад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. Назву рішення </w:t>
      </w:r>
      <w:r>
        <w:rPr/>
        <w:t>від 22.12.2017 №36/4 «Про затвердження Положення щодо впровадження бюджетування за участі громадськості (Бюджет участі) міста Луцька</w:t>
      </w:r>
      <w:r>
        <w:rPr>
          <w:szCs w:val="28"/>
        </w:rPr>
        <w:t>» викласти в наступній редакції: «Про бюджет участі Луцької міської територіальної громад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Внести зміни до рішення міської ради від 22.12.2017 №36/4 (далі – </w:t>
      </w:r>
      <w:r>
        <w:rPr>
          <w:szCs w:val="28"/>
          <w:lang w:val="ru-RU"/>
        </w:rPr>
        <w:t>р</w:t>
      </w:r>
      <w:r>
        <w:rPr>
          <w:szCs w:val="28"/>
        </w:rPr>
        <w:t>ішення), а сам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Пункт 1. </w:t>
      </w:r>
      <w:r>
        <w:rPr>
          <w:szCs w:val="28"/>
          <w:lang w:val="ru-RU"/>
        </w:rPr>
        <w:t>р</w:t>
      </w:r>
      <w:r>
        <w:rPr>
          <w:szCs w:val="28"/>
        </w:rPr>
        <w:t xml:space="preserve">ішення викласти в наступній редакції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1. Затвердити Положення про бюджет участі Луцької міської територіальної громади (додається)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2.2.</w:t>
        <w:tab/>
        <w:tab/>
        <w:t xml:space="preserve">Назву Додатку 1 до Рішення викласти в наступній редакції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«Положення про бюджет участі Луцької міської територіальної громади» (далі</w:t>
      </w:r>
      <w:r>
        <w:rPr>
          <w:szCs w:val="28"/>
        </w:rPr>
        <w:t xml:space="preserve"> – Положенн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3.</w:t>
        <w:tab/>
        <w:t>Викласти абзац 2 пункту 1.3. Положення в новій редакції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«Автор проекту – громадянин України, який зареєстрований та проживає на території населених пунктів Луцької міської територіальної громади і має право голосу на місцевих виборах, та створив ідею щодо покращення Луцької міської територіальної громади, оформив її у вигляді проекту у спосіб, передбачений цим Положенням та подав проект для участі у конкурсі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4.</w:t>
        <w:tab/>
        <w:t>Викласти пункт 1.5. Положення в новій редакції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1.5. </w:t>
        <w:tab/>
        <w:t>Подання проектів та голосування за них можуть здійснювати дієздатні фізичні особи, що зареєстровані на території населених пунктів Луцької міської територіальної громади, яким на момент голосування виповнилось 16 років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2.5.</w:t>
        <w:tab/>
        <w:t>Викласти пункт 1.6. Положення в новій редакції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«1.6. Загальний обсяг фінансування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єктів-переможців </w:t>
      </w:r>
      <w:r>
        <w:rPr>
          <w:szCs w:val="28"/>
          <w:lang w:val="ru-RU"/>
        </w:rPr>
        <w:t>Б</w:t>
      </w:r>
      <w:r>
        <w:rPr>
          <w:szCs w:val="28"/>
        </w:rPr>
        <w:t>юджету участі розподіляється наступним чин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-</w:t>
        <w:tab/>
        <w:t xml:space="preserve">для проєктів, які будуть спрямовані на покращення матеріально-технічного забезпечення бюджетних установ та закладів – не </w:t>
      </w:r>
      <w:r>
        <w:rPr>
          <w:color w:val="000000"/>
          <w:szCs w:val="28"/>
        </w:rPr>
        <w:t>більше 20% від загального обсягу Бюджету участі на відповідний бюджетний рік, але не більше одного проєкту від однієї бюджетної установи чи закла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для інших проєктів – не менше 80% від загального обсягу Бюджету участі на відповідний бюджетний рік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6.</w:t>
      </w:r>
      <w:r>
        <w:rPr>
          <w:szCs w:val="28"/>
          <w:lang w:val="ru-RU"/>
        </w:rPr>
        <w:tab/>
      </w:r>
      <w:r>
        <w:rPr>
          <w:szCs w:val="28"/>
        </w:rPr>
        <w:t>Викласти пункт 8.2. Положення в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«8.2. Проект подається разом з підписами підтримки проекту від не менше 15-ти дієздатних фізичних осіб, що зареєстровані на території населених пунктів Луцької міської територіальної громади (за винятком ініціатора), за формою, наведеною у додатку 2 до цього Положенн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7.</w:t>
      </w:r>
      <w:r>
        <w:rPr>
          <w:lang w:val="ru-RU"/>
        </w:rPr>
        <w:tab/>
      </w:r>
      <w:r>
        <w:rPr>
          <w:szCs w:val="28"/>
        </w:rPr>
        <w:t>Викласти пункт 10.3. Положення в новій редакції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«10.3.</w:t>
        <w:tab/>
        <w:t xml:space="preserve"> Голосування у електронному вигляді здійснюється у електронній системі після авторизації мешканця </w:t>
      </w:r>
      <w:r>
        <w:rPr>
          <w:color w:val="000000"/>
          <w:szCs w:val="28"/>
        </w:rPr>
        <w:t>населених пунктів Луцької міської територіальної громади за допомогою системи BANK ID, електронного підпису, інших способів, передбачених системою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8.</w:t>
      </w:r>
      <w:r>
        <w:rPr>
          <w:szCs w:val="28"/>
          <w:lang w:val="ru-RU"/>
        </w:rPr>
        <w:tab/>
      </w:r>
      <w:r>
        <w:rPr>
          <w:szCs w:val="28"/>
        </w:rPr>
        <w:t>Додати до Положення пункт «14. Форс-мажорні обставини»: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Форс-мажорні обставини.</w:t>
      </w:r>
    </w:p>
    <w:p>
      <w:pPr>
        <w:pStyle w:val="Style21"/>
        <w:widowControl w:val="false"/>
        <w:tabs>
          <w:tab w:val="clear" w:pos="708"/>
          <w:tab w:val="left" w:pos="1418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падку виникнення визначених чинним законодавством форс-мажорних обставин (обставин непереборної сили), що перешкоджають, чи можуть перешкоджати реалізації проєктів-переможців у рік впровадження проєктів, видатки на реалізацію проєктів-переможців можуть бути перенесені на наступний календарний рік окремим рішенням міської ради»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9.</w:t>
        <w:tab/>
        <w:tab/>
        <w:t>У тексті Положення та додатках до нього слова «міста Луцька» у всіх відмінках замінити на «Луцької міської територіальної громади» у відповідному відмін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Відділу інформаційної роботи (Балюк З.В.) оприлюднити рішення на офіційному сайті Луцької міської ради та у друкованих ЗМІ протягом 10 днів з дати прийняття ріш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</w:t>
        <w:tab/>
        <w:t>Контроль за виконанням цього рішення покласти на постійну комісію з питань планування соціально-економічного розвитку, бюджету та фінансів (Смаль Б.А.) та першого заступника міського голови Недопада Г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Секретар міської ради </w:t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орис Смаль 777 955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oto Sans CJK SC Regular;Times New Roman" w:cs="FreeSans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1:00Z</dcterms:created>
  <dc:creator>Сергій Омельчук</dc:creator>
  <dc:description/>
  <cp:keywords/>
  <dc:language>en-US</dc:language>
  <cp:lastModifiedBy>Сергій Омельчук</cp:lastModifiedBy>
  <cp:lastPrinted>2020-08-27T08:28:00Z</cp:lastPrinted>
  <dcterms:modified xsi:type="dcterms:W3CDTF">2020-08-27T05:33:00Z</dcterms:modified>
  <cp:revision>6</cp:revision>
  <dc:subject/>
  <dc:title/>
</cp:coreProperties>
</file>