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7040876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Міністерства юстиції України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каргою на рішення державного реєстратора Ященка В.О. про державну реєстрацію прав на нерухоме майно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рядком розгляду скарг на рішення, дії або бездіяльність державного реєстратора, суб’єктів державної реєстрації, територіальних органів Міністерства юстиції, затвердженого постановою Кабінету Міністрів України від 25.12.2015 №1128, міська рада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Міністерства юстиції України із скаргою на рішення державного реєстратора Ященка В.О. про державну реєстрацію прав на нерухоме майно (додаєтьс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Петрочука К.П.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  <w:r>
        <w:rPr>
          <w:rFonts w:cs="Times New Roman" w:ascii="Times New Roman" w:hAnsi="Times New Roman"/>
          <w:sz w:val="28"/>
          <w:szCs w:val="28"/>
        </w:rPr>
        <w:t xml:space="preserve"> (Федік М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777 9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9:00Z</dcterms:created>
  <dc:creator>RePack by Diakov</dc:creator>
  <dc:description/>
  <dc:language>en-US</dc:language>
  <cp:lastModifiedBy/>
  <cp:lastPrinted>1995-11-21T17:41:00Z</cp:lastPrinted>
  <dcterms:modified xsi:type="dcterms:W3CDTF">2020-08-27T13:48:51Z</dcterms:modified>
  <cp:revision>13</cp:revision>
  <dc:subject/>
  <dc:title/>
</cp:coreProperties>
</file>