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365968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о Кабінету Міністрів України, Верховної Ради України, Президента України щодо п</w:t>
      </w:r>
      <w:r>
        <w:rPr>
          <w:sz w:val="28"/>
          <w:szCs w:val="28"/>
        </w:rPr>
        <w:t xml:space="preserve">рийняття нормативно-правових актів, які сприятимуть спрощенню ведення малого бізне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Кабінету Міністрів України, Верховної Ради України, Президента України щодо прийняття нормативно-правових актів, які сприятимуть спрощенню ведення малого бізнесу (додаєть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ершого заступника міського голови Недопада Г.В. та постійну комісію міської ради з питань торгівлі, послуг та розвитку підприємництва (Побережна В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а Надточі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1:00Z</dcterms:created>
  <dc:creator>RePack by Diakov</dc:creator>
  <dc:description/>
  <cp:keywords/>
  <dc:language>en-US</dc:language>
  <cp:lastModifiedBy>kasjanova</cp:lastModifiedBy>
  <cp:lastPrinted>1995-11-21T17:41:00Z</cp:lastPrinted>
  <dcterms:modified xsi:type="dcterms:W3CDTF">2020-08-27T13:06:00Z</dcterms:modified>
  <cp:revision>3</cp:revision>
  <dc:subject/>
  <dc:title/>
</cp:coreProperties>
</file>