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spacing w:lineRule="auto" w:line="240" w:before="0" w:after="0"/>
              <w:ind w:hanging="14"/>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784"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tLeast" w:line="2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о рішення </w:t>
            </w:r>
            <w:r>
              <w:rPr>
                <w:rFonts w:eastAsia="Times New Roman" w:cs="Times New Roman" w:ascii="Times New Roman" w:hAnsi="Times New Roman"/>
                <w:sz w:val="28"/>
                <w:szCs w:val="28"/>
                <w:lang w:eastAsia="ar-SA"/>
              </w:rPr>
              <w:t>міської ради</w:t>
            </w:r>
          </w:p>
          <w:p>
            <w:pPr>
              <w:pStyle w:val="Normal"/>
              <w:spacing w:lineRule="atLeast" w:line="20" w:before="0" w:after="0"/>
              <w:rPr/>
            </w:pPr>
            <w:r>
              <w:rPr>
                <w:rFonts w:eastAsia="Times New Roman" w:cs="Times New Roman" w:ascii="Times New Roman" w:hAnsi="Times New Roman"/>
                <w:sz w:val="28"/>
                <w:szCs w:val="28"/>
              </w:rPr>
              <w:t>від</w:t>
            </w:r>
            <w:r>
              <w:rPr>
                <w:rFonts w:cs="Times New Roman" w:ascii="Times New Roman" w:hAnsi="Times New Roman"/>
                <w:sz w:val="28"/>
                <w:szCs w:val="28"/>
              </w:rPr>
              <w:t>___________ №_____</w:t>
            </w:r>
          </w:p>
          <w:p>
            <w:pPr>
              <w:pStyle w:val="Normal"/>
              <w:tabs>
                <w:tab w:val="clear" w:pos="708"/>
                <w:tab w:val="left" w:pos="6954" w:leader="none"/>
              </w:tabs>
              <w:spacing w:lineRule="atLeast" w:line="2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6954" w:leader="none"/>
              </w:tabs>
              <w:spacing w:lineRule="atLeast" w:line="2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ерховна Рада Україн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Президенту України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олодимиру Зеленськом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рн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Кабінету Міністрів України, Верховної Ради України, Президента України щодо прийняття нормативно-правових актів, які сприятимуть спрощенню ведення малого бізнес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ьогоднішній день підприємці міста Луцька стурбовані ситуацією, яка склалася в місті Луцьку та Волинській області у зв’язку з прийняттям та впровадженням в дію законів України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і по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ими законами для всіх платників єдиного податку 2,3 та 4 груп передбачена фіскалізація розрахункових операцій та розширення переліку виду діяльності, для яких застосування розрахункових операцій є обов’язковим. Це значно погіршить умови ведення підприємницької діяльності фізичними особами-підприємцями; розширить можливості для контролюючих органів щодо корупції та здирництва. Водночас суттєво збільшаться витрати підприємців на придбання, запровадження та забезпечення функціонування реєстраторів розрахункових операцій, касової дисципліни, обліку та звітності. Усі ці витрати будуть закладені у собівартість товару і як наслідок – прогнозований ріст відпускних ці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овній Раді зареєстровані законопроекти №3853-1 та №3853-2, які розроблялись в тісній взаємодії з малим бізнесом та покликані вивести з тіні підприємців та заохотити їх працювати офіційно та чес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йняття одного з вищевказаних законопроектів сприятиме спрощенню ведення малого бізнесу та податкового адміністрування, зменшенню податкового тиску на суб’єктів господарювання з боку контролюючих органів, створенню умов для детінізації малого бізнесу в Україні та стимулів до нарощування підприємницької активності, бізнес-ініціатив та свобод підприємницької діяльності незалежно від політичної та економічної ситуації, що в цілому забезпечить оздоровлення та посилення конкурентоспроможності економіки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 депутати Луцької міської ради, враховуючи інтереси підприємців нашого міста просимо Кабінет Міністрів України, Верховну Раду України, Президента України посприяти у прийнятті одного із законопроекті №3853-1/№3853-2, прийняття яких значно спростить ведення малого бізнесу як для підприємців міста Луцька так і для усіх підприємців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Секретар міської ради                                                            Григорій ПУСТОВІТ</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eastAsia="Calibri" w:cs="Segoe UI"/>
      <w:sz w:val="18"/>
      <w:szCs w:val="18"/>
    </w:rPr>
  </w:style>
  <w:style w:type="character" w:styleId="Rvts23">
    <w:name w:val="rvts23"/>
    <w:basedOn w:val="DefaultParagraphFont"/>
    <w:qFormat/>
    <w:rPr/>
  </w:style>
  <w:style w:type="character" w:styleId="Rvts64">
    <w:name w:val="rvts64"/>
    <w:basedOn w:val="DefaultParagraph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3:00Z</dcterms:created>
  <dc:creator>RePack by Diakov</dc:creator>
  <dc:description/>
  <cp:keywords/>
  <dc:language>en-US</dc:language>
  <cp:lastModifiedBy>kasjanova</cp:lastModifiedBy>
  <cp:lastPrinted>1995-11-21T17:41:00Z</cp:lastPrinted>
  <dcterms:modified xsi:type="dcterms:W3CDTF">2020-08-27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