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06182196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/>
      </w:pPr>
      <w:r>
        <w:rPr/>
        <w:t xml:space="preserve">Про внесення змін до Програми </w:t>
      </w:r>
    </w:p>
    <w:p>
      <w:pPr>
        <w:pStyle w:val="2"/>
        <w:jc w:val="left"/>
        <w:rPr/>
      </w:pPr>
      <w:r>
        <w:rPr/>
        <w:t>розвитку цивільного захисту</w:t>
      </w:r>
    </w:p>
    <w:p>
      <w:pPr>
        <w:pStyle w:val="2"/>
        <w:jc w:val="left"/>
        <w:rPr/>
      </w:pPr>
      <w:r>
        <w:rPr/>
        <w:t>міста Луцька на 2016-2020 роки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-113" w:firstLine="737"/>
        <w:jc w:val="both"/>
        <w:rPr/>
      </w:pPr>
      <w:r>
        <w:rPr>
          <w:sz w:val="28"/>
          <w:szCs w:val="24"/>
        </w:rPr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покращення стану цивільного захисту в місті Луцьку, </w:t>
      </w:r>
      <w:r>
        <w:rPr>
          <w:sz w:val="28"/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Р І Ш И Л А: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зміни</w:t>
      </w:r>
      <w:r>
        <w:rPr>
          <w:sz w:val="28"/>
          <w:szCs w:val="24"/>
        </w:rPr>
        <w:t xml:space="preserve"> до Паспорта та додатків 1, 2 Програми </w:t>
      </w:r>
      <w:r>
        <w:rPr>
          <w:sz w:val="28"/>
          <w:szCs w:val="28"/>
        </w:rPr>
        <w:t xml:space="preserve">розвитку цивільного захисту </w:t>
      </w:r>
      <w:r>
        <w:rPr>
          <w:sz w:val="28"/>
          <w:szCs w:val="24"/>
        </w:rPr>
        <w:t>міста Луцька на 2016-2020 роки, яка затверджена рішенням міської ради від 31.08.2016 №12/14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виклавши їх у новій редакції (додаються), а також абзацу 2 пункту 4 Програми, замінити цифри “9848” на цифри “11152” та “24848” на “26152”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Рекомендувати департаменту фінансів та бюджету (Л. Єлова)  передбачати при формуванні міського бюджету, відповідно до вимог чинного законодавства, фінансування на забезпечення виконання Програми  розвитку цивільного захисту </w:t>
      </w:r>
      <w:r>
        <w:rPr>
          <w:sz w:val="28"/>
          <w:szCs w:val="24"/>
        </w:rPr>
        <w:t>міста Луцька на 2016-2020 роки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Петрочука К.П., постійну комісію міської ради з питань генерального планування, будівництва, архітектури та благоустрію, житлово-комунального господарства, екології, транспорту та енергозбе-реження (А. Козюра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Секретар міської ради                                                   Григорій ПУСТОВІТ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Кирилюк 770 721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№               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грама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/>
      </w:pPr>
      <w:r>
        <w:rPr>
          <w:sz w:val="28"/>
          <w:szCs w:val="28"/>
        </w:rPr>
        <w:t xml:space="preserve">розвитку цивільного захисту </w:t>
      </w:r>
      <w:r>
        <w:rPr>
          <w:sz w:val="28"/>
          <w:szCs w:val="24"/>
        </w:rPr>
        <w:t>міста Луцька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 2016-2020 роки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Паспорт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цивільного захисту 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  <w:szCs w:val="24"/>
        </w:rPr>
      </w:pPr>
      <w:r>
        <w:rPr>
          <w:sz w:val="28"/>
          <w:szCs w:val="24"/>
        </w:rPr>
        <w:t>міста Луцька 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5"/>
        <w:gridCol w:w="59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ершого заступника міського голови від 08.10.2015 № 0-12/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цький міськрайонний відділ  управління ДСНС України у Волинській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і виконавці Програм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онавчий комітет, департамент житлово-комунального господарства, управління з питань надзвичайних ситуацій та цивільного захисту населення, управління охорони здоров'я, управління освіти, управління культу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6 - 2020 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с. гр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у числі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інших джерел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61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152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1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</w:t>
      </w:r>
      <w:r>
        <w:rPr>
          <w:sz w:val="22"/>
          <w:szCs w:val="22"/>
        </w:rPr>
        <w:t xml:space="preserve">            </w:t>
      </w:r>
    </w:p>
    <w:p>
      <w:pPr>
        <w:pStyle w:val="21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</w:rPr>
        <w:t xml:space="preserve">Програми розвитку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цивільного захисту міста Луцьк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 xml:space="preserve">на 2016-2020 роки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>Програми  розвитку цивільного захисту міста Луцька 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21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р.</w:t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97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152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97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2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ційних забудовників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Григорій ПУСТОВІТ</w:t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2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до Програми розвитку</w:t>
      </w:r>
      <w:r>
        <w:rPr>
          <w:b/>
          <w:bCs/>
          <w:szCs w:val="28"/>
        </w:rPr>
        <w:t xml:space="preserve"> </w:t>
      </w:r>
    </w:p>
    <w:p>
      <w:pPr>
        <w:pStyle w:val="Heading1"/>
        <w:ind w:left="700" w:right="0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цивільного захисту міста Луцька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на 2016 - 2020 роки </w:t>
      </w:r>
    </w:p>
    <w:p>
      <w:pPr>
        <w:pStyle w:val="Heading1"/>
        <w:ind w:left="1531" w:right="0" w:hanging="454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left="1531" w:right="0" w:hanging="454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виконання 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грами розвитку цивільного захисту міста Луцька </w:t>
      </w:r>
    </w:p>
    <w:p>
      <w:pPr>
        <w:pStyle w:val="Heading1"/>
        <w:ind w:left="700" w:right="0" w:hanging="0"/>
        <w:jc w:val="center"/>
        <w:rPr/>
      </w:pPr>
      <w:r>
        <w:rPr/>
        <w:t>на 2016-2020 роки</w:t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4"/>
        <w:gridCol w:w="1465"/>
        <w:gridCol w:w="1238"/>
        <w:gridCol w:w="1092"/>
        <w:gridCol w:w="1788"/>
        <w:gridCol w:w="1260"/>
        <w:gridCol w:w="1260"/>
        <w:gridCol w:w="1260"/>
        <w:gridCol w:w="1002"/>
        <w:gridCol w:w="1610"/>
      </w:tblGrid>
      <w:tr>
        <w:trPr>
          <w:trHeight w:val="1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right="0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120"/>
              <w:ind w:left="-11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грн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проведення робіт (накопичення ресурсів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ількість/обсяги фінансування 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./тис.грн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120"/>
              <w:ind w:left="0" w:right="0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. Виконання протипожежних заходів в комунальних установах (закладах) м. Луцьк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истем протипожежної сигналізації в комунальних закладах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'я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іти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,  управління освіти, управління культури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ind w:left="0" w:right="-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</w:t>
            </w:r>
          </w:p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я протипо-жежного стану 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48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вогнетривким розчином дерев'яних конструкцій горищ комунальних закладів осві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</w:t>
            </w:r>
          </w:p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протипожежного за-хисту в будинках під-вищенної поверховості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</w:t>
            </w:r>
          </w:p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ація комунальних дош-кільних  навчальних закладів міста проти-пожежним  інвентарем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гнегасники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ежні рукав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жежної автодрабини (авто-підйомника) з висотою підйому понад 50 м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ий міськ-районний відділ УДСНС  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-ційних забудовникі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6"/>
                <w:szCs w:val="26"/>
              </w:rPr>
              <w:t>абезпечен-ня засобами для рятуван-ня люде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І. Утримання захисних споруд ЦЗ комунальної форми власності м. Луцька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(завершен-ня) технічної інвен-таризації  захисних споруд цивільного за-хисту комунальної форми власност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0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-ня технічних паспорт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едення в готовність до використання захисних споруд комунальної форми власності, проведення в них ремонтно - будівель-них робіт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готовності до викорис-танн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ація захисних споруд оснащенням та спецмайно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. Накопичення та утримання матеріальних ресурсів та засобів для забезпечення оперативного реагування на НС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пального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зпаливо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нзин А 92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атеріаль-ного резерву</w:t>
            </w:r>
          </w:p>
          <w:p>
            <w:pPr>
              <w:pStyle w:val="TextBody"/>
              <w:snapToGrid w:val="false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57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TextBody"/>
              <w:snapToGrid w:val="false"/>
              <w:ind w:left="0" w:right="0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атеріаль-ного резерву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копичення піноутворювача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гасіння великих, довготривалих пожеж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шанцево-го інструмент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дбання найпрості-шого рятувального оснащення для ліквіда-ції аварій, пожеж (НС) (</w:t>
            </w:r>
            <w:r>
              <w:rPr>
                <w:bCs/>
                <w:sz w:val="28"/>
                <w:szCs w:val="28"/>
                <w:u w:val="single"/>
              </w:rPr>
              <w:t>захисний одяг, взуття пожежного</w:t>
            </w:r>
            <w:r>
              <w:rPr>
                <w:bCs/>
                <w:sz w:val="28"/>
                <w:szCs w:val="28"/>
              </w:rPr>
              <w:t>, канатна мотузка, канатний трос, переносні поліспасти, інше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спеціаль-ного майна для мобільної оперативної групи (в оперативний автомобіль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ридбання засобів забезпечення аварійно-рятувальних робіт: 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пил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різ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перфоратор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генератор 5 кВ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lef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дбання захисного одягу, засобів індивідуального захисту органів дихання,</w:t>
            </w:r>
          </w:p>
          <w:p>
            <w:pPr>
              <w:pStyle w:val="Normal"/>
              <w:snapToGrid w:val="false"/>
              <w:ind w:left="-86" w:right="-108" w:hanging="0"/>
              <w:jc w:val="lef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зинфікуючого розчину для потреб населенн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ки населення</w:t>
            </w:r>
          </w:p>
        </w:tc>
      </w:tr>
      <w:tr>
        <w:trPr/>
        <w:tc>
          <w:tcPr>
            <w:tcW w:w="1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ru-RU"/>
              </w:rPr>
              <w:t>. Організація</w:t>
            </w:r>
            <w:r>
              <w:rPr>
                <w:bCs/>
                <w:sz w:val="28"/>
                <w:szCs w:val="28"/>
              </w:rPr>
              <w:t xml:space="preserve"> оповіщення населення міста про загрозу та виникнення НС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та встанов-лення пристроїв для оповіщення населення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ирена С 40)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оповіще-ння населен-ня про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ізація доведення до населення мовної інформації через обладнання операторів звукової реклами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доведення до населення мовної інформації через обладнання власників ринків, вокзал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lef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ехнічне переоснащення територіальної автоматизованої системи централізованого оповіщення</w:t>
            </w:r>
          </w:p>
          <w:p>
            <w:pPr>
              <w:pStyle w:val="Normal"/>
              <w:snapToGrid w:val="false"/>
              <w:ind w:left="-86" w:right="-108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пусковий комплекс, експлуатаційно-технічне обслуговування засобів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держадміністрація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оповіщен ня населен- ня</w:t>
            </w:r>
          </w:p>
        </w:tc>
      </w:tr>
      <w:tr>
        <w:trPr/>
        <w:tc>
          <w:tcPr>
            <w:tcW w:w="1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Забезпечення утилізації ртутовмісних відход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штування приміщень для збору ртутовмісних прилад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испетч. служба ЖКП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ективне поводження з небезпеч-ними відхо-дами</w:t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спеціальних контейнерів для зберігання ртутовмісних приладі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тис. грн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15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9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left="-227" w:righ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Григорій ПУСТОВІТ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1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19-02-22T15:17:00Z</cp:lastPrinted>
  <dcterms:modified xsi:type="dcterms:W3CDTF">2020-08-26T12:02:14Z</dcterms:modified>
  <cp:revision>55</cp:revision>
  <dc:subject/>
  <dc:title>Програма вода сесія</dc:title>
</cp:coreProperties>
</file>