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10210397" r:id="rId2"/>
        </w:objec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Про заборону роботи гральних 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закладів на території м. Луцька</w:t>
      </w:r>
      <w:r>
        <w:rPr>
          <w:szCs w:val="28"/>
          <w:lang w:val="uk-UA"/>
        </w:rPr>
        <w:t xml:space="preserve">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35"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З метою захисту моральності та здоров'я жителів м. Луцька, недопущення використання власності на шкоду людині і суспільству, відповідно до ст. 25, 26, 59 Закону України «Про місцеве самоврядування в Україні», ст. 19, 20 Закону України «Про статус депутатів місцевих рад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exact" w:line="335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1. Заборонити створення та функціонування будь-яких гральних закладів (казино, залів гральних автоматів, букмекерських пунктів та інших закладів, призначених для проведення азартних ігор) на території міста Луцьк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2. Рекомендувати Волинській обласній раді, органам місцевого самоврядування Волинської області розглянути та підтримати рішення Луцької міської рад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3. Рекомендувати Президенту України, Верховній Раді України, Кабінету Міністрів України повернутися до розгляду означеного питання та заборонити гральний бізнес на території Україн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4. Виконавчому комітету та виконавчим органам Луцької міської ради утриматись від надання погоджень та дозволів, а також від будь-якого іншого сприяння відкриттю та функціонуванню гральних закладів на території Луцької міської рад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5. Дане рішення надіслати до Президента України Зеленського В.О., Верховної Ради України, Кабінету Міністрів України, керівників депутатських фракцій та груп у Верховній Раді України дев’ятого скликання, народних депутатів України, обраних від Волинської області, Волинській обласній раді, міським та районним радам Волинської област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6. Оприлюднити дане рішення на сайті Луцької міської ради та в газеті «Луцький замок».</w:t>
      </w:r>
    </w:p>
    <w:p>
      <w:pPr>
        <w:pStyle w:val="Normal"/>
        <w:jc w:val="both"/>
        <w:rPr>
          <w:rFonts w:eastAsia="Times New Roman" w:cs="Times New Roman"/>
          <w:spacing w:val="-4"/>
          <w:sz w:val="28"/>
          <w:szCs w:val="28"/>
          <w:lang w:val="uk-UA"/>
        </w:rPr>
      </w:pPr>
      <w:r>
        <w:rPr>
          <w:rFonts w:eastAsia="Times New Roman" w:cs="Times New Roman"/>
          <w:spacing w:val="-4"/>
          <w:sz w:val="28"/>
          <w:szCs w:val="28"/>
          <w:lang w:val="uk-UA"/>
        </w:rPr>
        <w:tab/>
        <w:t>7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Федік М.М.).</w:t>
      </w:r>
    </w:p>
    <w:p>
      <w:pPr>
        <w:pStyle w:val="Normal"/>
        <w:widowControl w:val="false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юра А.Г.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dc:language>en-US</dc:language>
  <cp:lastModifiedBy/>
  <cp:lastPrinted>1995-11-21T17:41:00Z</cp:lastPrinted>
  <dcterms:modified xsi:type="dcterms:W3CDTF">2020-08-17T12:16:45Z</dcterms:modified>
  <cp:revision>61</cp:revision>
  <dc:subject/>
  <dc:title> </dc:title>
</cp:coreProperties>
</file>