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2124" w:right="150" w:firstLine="70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/>
      </w:pPr>
      <w:r>
        <w:rPr>
          <w:sz w:val="26"/>
          <w:szCs w:val="26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sz w:val="26"/>
          <w:szCs w:val="26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5"/>
        <w:gridCol w:w="2873"/>
        <w:gridCol w:w="1507"/>
        <w:gridCol w:w="1735"/>
        <w:gridCol w:w="1854"/>
        <w:gridCol w:w="1919"/>
        <w:gridCol w:w="31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ям діяльності (пріоритетні завда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ро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кон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ієнтовні обсяги фінансування, тис. гр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ридбання та встановлення лю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огашення заборгованості за спожиту електричну енергію за 2018-2019р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500,0, з них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9р. – 1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втоматизація процесів управління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еконструкція мереж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Надання поворотної фінансової допомоги для оплати електричної енергії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 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учення та супровід інвестиційних кош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ращення якісних показників стічних в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6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Встановлення системи озонування повітря на КНС № 3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провадження геоінформаційної системи в частині каналізаційних мер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Реконструкція біологічних ставків м. Луцьк Волинської област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46 5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4:00Z</dcterms:created>
  <dc:creator>liuft</dc:creator>
  <dc:description/>
  <dc:language>en-US</dc:language>
  <cp:lastModifiedBy>1</cp:lastModifiedBy>
  <cp:lastPrinted>2018-11-01T14:09:00Z</cp:lastPrinted>
  <dcterms:modified xsi:type="dcterms:W3CDTF">2020-08-12T05:35:00Z</dcterms:modified>
  <cp:revision>3</cp:revision>
  <dc:subject/>
  <dc:title/>
</cp:coreProperties>
</file>