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4949491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 xml:space="preserve">підприємцем Рибацьким С.Я. 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>на вул. Гетьмана Сагайдачного, 58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Рибацького Степана Яковича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20.07.2020 № 1343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Рибацькому Степану Яковичу продовження розміщення стаціонарної тимчасової споруди для провадження підприємницької діяльності (павільйону для ремонту взуття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                             </w:t>
      </w:r>
      <w:r>
        <w:rPr/>
        <w:t xml:space="preserve">вул. Гетьмана Сагайдачного, 58 </w:t>
      </w:r>
      <w:r>
        <w:rPr>
          <w:szCs w:val="28"/>
        </w:rPr>
        <w:t>(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Рибацького С.Я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Заступник міського голови,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10:00Z</dcterms:created>
  <dc:creator>nkhmel</dc:creator>
  <dc:description/>
  <cp:keywords/>
  <dc:language>en-US</dc:language>
  <cp:lastModifiedBy>USER</cp:lastModifiedBy>
  <cp:lastPrinted>2020-08-27T10:39:00Z</cp:lastPrinted>
  <dcterms:modified xsi:type="dcterms:W3CDTF">2020-08-27T07:41:00Z</dcterms:modified>
  <cp:revision>8</cp:revision>
  <dc:subject/>
  <dc:title> </dc:title>
</cp:coreProperties>
</file>