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„</w:t>
      </w:r>
      <w:r>
        <w:rPr>
          <w:rFonts w:cs="Times New Roman" w:ascii="Times New Roman" w:hAnsi="Times New Roman"/>
          <w:sz w:val="28"/>
          <w:szCs w:val="24"/>
          <w:lang w:val="uk-UA"/>
        </w:rPr>
        <w:t>___”__________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ерелік другого типу об’єктів оренди Луцької міської територіальної громади, що підлягають передачі в оренду без проведення аукціону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59"/>
        <w:gridCol w:w="1941"/>
        <w:gridCol w:w="757"/>
        <w:gridCol w:w="973"/>
        <w:gridCol w:w="3067"/>
        <w:gridCol w:w="3326"/>
        <w:gridCol w:w="2525"/>
      </w:tblGrid>
      <w:tr>
        <w:trPr>
          <w:trHeight w:val="26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Характеристика об’єкта оренд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одавець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ар</w:t>
            </w:r>
          </w:p>
        </w:tc>
      </w:tr>
      <w:tr>
        <w:trPr>
          <w:trHeight w:val="3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-го Берез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4,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альне приміщен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КП "Луцьктепло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світи Луцької міської ради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нделіан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 Луцький центр первинної медичної допомоги №1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Волинський обласний центр екстреної медичної допомоги та медицини катастроф"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а Хмельниць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будівлі будинку культур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Палац культури міста Луцька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культури Луцької міської ради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а Хмельниць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будівлі будинку культур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Палац культури міста Луцька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культури Луцької міської ради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а Хмельниць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6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муніципальної поліції Луцької міської ради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а Хмельниць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муніципальної варти Луцької міської ради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а Хмельниць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муніципальної варти Луцької міської ради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а Хмельниць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муніципальної варти Луцької міської ради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а Хмельниць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будівлі будинку культур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Палац культури міста Луцька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культури Луцької міської ради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а Хмельниць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2,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сім'ї, молоді та спорту Луцької міської ради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а Хмельниць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житлово-комунального господар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культури Луцької міської ради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терані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4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ртивний зал НВК школа № 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світи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сім'ї, молоді та спорту Луцької міської ради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нничен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адміністративної будівлі ЖКП № 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роджен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2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поверхова будів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Луцька міська клінічна лікарня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инське обласне патологоанатомічне бюро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роджен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8,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астина нежитлового приміщення першого та  підвального поверху адміністративної будівлі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Луцька міська клінічна лікарня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„Волинський медичний інститут”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роджен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поверхова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Луцька міська клінічна лікарня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инське обласне бюро медико-соціальної експерти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роджен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першого  поверху 5-ти поверхового житлового будин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хорони здоров'я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рядового фельд'єгерського зв'язку Державної служби спеціального зв'язку та захисту інформації України в м. Луцьку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0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першого  поверху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Луцька міська дитяча поліклініка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инське обласне бюро медико-соціальної експертизи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2,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альне приміщення 3-и поверхового житлового будин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ласний науково - методичний центр культури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8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першого  поверху 5-ти поверхового житлового будин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инська обласна бібліотека для дітей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першого  поверху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Луцька міська дитяча поліклініка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„Волинський медичний інститут”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1,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першого  поверху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Луцька міська дитяча поліклініка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хорони здоров'я Луцької міської ради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першого  поверху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Луцький центр первинної медичної допомоги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Волинський обласний центр екстреної медичної допомоги та медицини катастроф"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7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першого  поверху 5-ти поверхового житлового будин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ББ "Волі 8 центр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альне приміщення 5-ти поверхового житлового будин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ББ "Волі 8 Центр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тьмана Мазеп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дівля автодром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Парки та сквери м. Луцька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вято-Дмитрівська релігійна громада Української автокефальної церкви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тьмана Мазеп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дміністративна будів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Парки та скв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Луцька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вято-Дмитрівська релігійна громада Української автокефальної церкви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нідавсь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 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першого, другого поверху двоповерхов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КП "Луцьктепло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Луцька музична школа №3"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дію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першого поверху житлового 5-ти поверхового житлового будин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Луцький центр первинної медичної допомоги №2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Волинський обласний центр екстреної медичної допомоги та медицини катастроф"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улака-Артемовсь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першого  поверху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Луцький клінічний пологовий будинок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„Волинський медичний інститут”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ргомижсь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4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ртивний зал загальноосвітньої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світи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сім'ї, молоді та спорту Луцької міської ради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федраль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3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двоповерхов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Центр національно-патріотичного виховання дітей та молоді у м. Луцьк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федраль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двоповерхов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 служба з лікарських засобів та контролю за наркотиками у Волинській області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федраль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4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двоповерхов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инське обласне бюро судово-медичної експертизи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йд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ївськ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9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першого  поверху 9-ти поверхового житлового будин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діл управління майном міської комунальної власності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не міжрегіональне  управління Міністерства юстиції (м. Львів)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ельсь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7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другого поверху нежитлового приміщення будівлі будинку культур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Палац культури міста Луцька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Луцька міська централізована бібліотечна система"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ельсь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,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приміщення гараж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 майном міської комунальної власності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е управління ДФС у Волинській області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ельсь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5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щення першого та другого поверху 3-и поверхової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 майном міської комунальної власності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е управління ДФС  у Волинській області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оль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будівлі будинку культур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Палац культури міста Луцька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Луцька міська централізована бібліотечна система"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оль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будівлі будинку культур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Палац культури міста Луцька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Дитячо-юнацька спортивна школа №2 "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оль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будівлі будинку культур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Палац культури міста Луцька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Луцька музична школа №3"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оль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будівлі будинку культур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Палац культури міста Луцька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світи Луцької міської ради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оль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першого  поверху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Луцький центр первинної медичної допомоги №1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Волинський обласний центр екстреної медичної допомоги та медицини катастроф"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авчу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0,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першого  поверху 5-ти поверхового житлового будин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діл управління майном міської комунальної власності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Державної міграційної служби України у Волинській області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авчу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3,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першого  поверху 5-ти поверхового житлового будин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Луцька міська централізована бібліотечна система"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авчу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5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ртивний зал НВК № 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світи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сім'ї, молоді та спорту Луцької міської ради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ивий В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воповерхова будів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е Управління пенсійного фонду України у Волинській області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сі Україн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астина 3-и поверхової житлово - адміністративної будівлі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иторіальне управління державної судової адміністрації України в Волинській області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сі Україн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8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четвертого поверху будівлі ЦНА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епартамент "Центр надання адміністративних послуг у місті Луцьку"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розвитку підприємництва та реклами Луцької міської ради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сі Україн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9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тій поверх будівлі ЦНА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"Центр надання адміністративних послуг у місті Луцьку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сі Україн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,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9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будівлі першого, другого поверху 3-и поверхового житлового будин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світи, науки та молоді Волинської обласної державної адміністрації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сі Україн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-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будівлі першого, другого поверху 3-и поверхового житлового будин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 "Відділ соціального розвитку закладів та установ освіти і науки"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сі Україн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-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4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будівлі першого, другого поверху 3-и поверхового житлового будин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ентралізована бухгалтерія управління освіти, науки та молоді Волинської обласної державної адміністрації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ьвівсь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4,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першого поверху 5-ти поверхового житлового будин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Луцький центр первинної медичної допомоги №1"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ливай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загальноосвітньої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світи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Міський центр туризму, спорту і краєзнавства учнівської молоді Луцької міської ради"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саревсь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комбінат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Міжшкільний навчально-виробничий комбінат Луцької міської ради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Міський центр еколого-натуралістичної творчості учнівської молоді Луцької міської ради"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ебн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3,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альне приміщення 5-ти поверхового житлового будин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світи Лу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зидента Грушевсь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5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 першого поверху 9-ти поверхового житлового будин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е управління Пенсійного фонду України у Волинській області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зидента Грушевсь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8,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альне приміщення 3-и поверхового житлового будин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 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фізичного здоров’я населення "Спорт для всіх"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вокзаль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3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 другого, третього поверх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Луцький центр первинної медичної допомоги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Волинський обласний центр екстреної медичної допомоги та медицини катастроф"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вокзаль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1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инський регіональний центр з фізичної культури і спорту інвалідів "Інваспорт"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вненсь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7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приміщення третього поверху адміністративної 3-и поверхов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Парки та сквери м.Луцька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"Волинський обласний центр екстреної медичної допомоги та медицини катастроф"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лтикова-Щедрі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приміщення загальноосвітньої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світи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Луцька музична школа № 3"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борност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,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 в будівлі Будинку побут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муніципальної варти Лу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борност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50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приміщення будівлі РАГС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не міжрегіональне  управління Міністерства юстиції (м. Львів)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борност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приміщення будівлі РАГС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соціальної політики Луцької міської ради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вар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воповерхова будів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е агентство рибного господарства України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едор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5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альне приміщення загальноосвітньої школи   № 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світи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инський регіональний центр з фізичної культури і спорту інвалідів "Інваспорт"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нделіан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„ Луцький центр первинної медичної допомоги № 1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„Луцька міська клінічна лікарня”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роджен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43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„ Луцький центр первинної медичної допомоги № 2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„Луцька міська клінічна лікарня”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12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„ Луцький центр первинної медичної допомоги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„Луцька міська клінічна лікарня”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оль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„ Луцький центр первинної медичної допомоги № 1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„Луцька міська клінічна лікарня”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ефан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0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„ Луцький центр первинної медичної допомоги № 3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„Луцька міська клінічна лікарня”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а Хмельниць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6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і складські приміщен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е управління Національної поліції у Волинській області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нделіан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3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 першого поверху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соціальної політи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 „Луцький міський трудовий архів”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ельсь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  третього поверху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е управління ДФС у Волинській області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5:00Z</dcterms:created>
  <dc:creator>Пользователь Windows</dc:creator>
  <dc:description/>
  <dc:language>en-US</dc:language>
  <cp:lastModifiedBy>XTreme</cp:lastModifiedBy>
  <cp:lastPrinted>2020-09-02T10:45:00Z</cp:lastPrinted>
  <dcterms:modified xsi:type="dcterms:W3CDTF">2020-09-03T06:55:00Z</dcterms:modified>
  <cp:revision>2</cp:revision>
  <dc:subject/>
  <dc:title>Додаток </dc:title>
</cp:coreProperties>
</file>