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39645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встановлення тарифів</w:t>
      </w:r>
    </w:p>
    <w:p>
      <w:pPr>
        <w:pStyle w:val="Normal"/>
        <w:rPr/>
      </w:pPr>
      <w:r>
        <w:rPr/>
        <w:t xml:space="preserve">на теплову енергію та послуги, </w:t>
      </w:r>
    </w:p>
    <w:p>
      <w:pPr>
        <w:pStyle w:val="Normal"/>
        <w:rPr/>
      </w:pPr>
      <w:r>
        <w:rPr/>
        <w:t>що надаються ДКП «Луцьктепло»</w:t>
      </w:r>
    </w:p>
    <w:p>
      <w:pPr>
        <w:pStyle w:val="Style17"/>
        <w:spacing w:lineRule="auto" w:line="360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житлово-комунальні послуги», «Про теплопостачання», «Про комерційний облік теплової енергії та водопостачання», постановами Кабінету Міністрів України від 01.06.2011 № 869 «Про забезпечення єдиного підходу до формування тарифів на житлово-комунальні послуги» (зі змінами), наказами Міністерства регіонального розвитку, будівництва та житлово-комунального господарства України від 05 червня 2018 року № 130 «Про 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szCs w:val="28"/>
          <w:highlight w:val="white"/>
          <w:lang w:eastAsia="uk-UA"/>
        </w:rPr>
        <w:t>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</w:t>
      </w:r>
      <w:r>
        <w:rPr>
          <w:szCs w:val="28"/>
        </w:rPr>
        <w:t xml:space="preserve"> розглянувши звернення ДКП «Луцьктепло», враховуючи погодження Західного міжобласного територіального відділення Антимонопольного комітету України та рекомендації комісії з питань ціноутворення та тарифної політики, виконавчий комітет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загальні вказівки до тарифів на теплову енергію, послуги з постачання теплової енергії та постачання гарячої води, що надаються ДКП «Луцьктепло», згідно з додатком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становити для ДКП «Луцьктепло» норми витрат теплової енергії на надання послуг з постачання теплової енергії для опалення житлових будинків, в яких не встановлені прилади обліку, зокре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 в розмірі 0,149068 Гкал/м</w:t>
      </w:r>
      <w:r>
        <w:rPr>
          <w:szCs w:val="28"/>
          <w:vertAlign w:val="superscript"/>
        </w:rPr>
        <w:t>2</w:t>
      </w:r>
      <w:r>
        <w:rPr>
          <w:szCs w:val="28"/>
        </w:rPr>
        <w:t>/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індивідуальних теплових пунктів в розмірі 0,113543 Гкал/м</w:t>
      </w:r>
      <w:r>
        <w:rPr>
          <w:szCs w:val="28"/>
          <w:vertAlign w:val="superscript"/>
        </w:rPr>
        <w:t>2</w:t>
      </w:r>
      <w:r>
        <w:rPr>
          <w:szCs w:val="28"/>
        </w:rPr>
        <w:t>/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 в розмірі 0,120442 Гкал/м</w:t>
      </w:r>
      <w:r>
        <w:rPr>
          <w:szCs w:val="28"/>
          <w:vertAlign w:val="superscript"/>
        </w:rPr>
        <w:t>2</w:t>
      </w:r>
      <w:r>
        <w:rPr>
          <w:szCs w:val="28"/>
        </w:rPr>
        <w:t>/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 для багатоквартирних будинків, обладнаних системою автономного опалення,</w:t>
      </w:r>
      <w:r>
        <w:rPr>
          <w:rFonts w:eastAsia="Calibri"/>
          <w:szCs w:val="22"/>
          <w:lang w:eastAsia="en-US"/>
        </w:rPr>
        <w:t xml:space="preserve"> за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>2.4.1. </w:t>
      </w:r>
      <w:r>
        <w:rPr>
          <w:rFonts w:eastAsia="Calibri"/>
          <w:szCs w:val="28"/>
          <w:lang w:eastAsia="en-US"/>
        </w:rPr>
        <w:t xml:space="preserve">вул. Галшки Гулевичівни, 12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0,315078 Гкал/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/рік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4.2. вул. Дубнівська, 15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0,079809 Гкал/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/рік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4.3. вул. Ковельська, 150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0,315078 Гкал/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/рік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4.4. вул. Кравчука, 11б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0,077315 Гкал/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/рік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4.5. </w:t>
      </w:r>
      <w:r>
        <w:rPr>
          <w:rFonts w:eastAsia="Calibri"/>
          <w:color w:val="000000"/>
          <w:szCs w:val="28"/>
          <w:lang w:eastAsia="en-US"/>
        </w:rPr>
        <w:t xml:space="preserve">вул. Кравчука, 11в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в розмірі 0,077730 Гкал/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/рік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2.4.6. </w:t>
      </w:r>
      <w:r>
        <w:rPr>
          <w:rFonts w:eastAsia="Calibri"/>
          <w:color w:val="000000"/>
          <w:szCs w:val="28"/>
          <w:lang w:eastAsia="en-US"/>
        </w:rPr>
        <w:t xml:space="preserve">вул. Тарасова, 41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в розмірі 0,177907 Гкал/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/рік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Встановити для ДКП «Луцьктепло» тарифи на теплову енергію (виробництво теплової енергії, транспортув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), за структурою згідно з </w:t>
      </w:r>
      <w:r>
        <w:rPr>
          <w:color w:val="000000"/>
          <w:szCs w:val="28"/>
          <w:highlight w:val="white"/>
        </w:rPr>
        <w:t>додатком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для потреб населення на теплову енергію в розмірі 1133,33 </w:t>
      </w:r>
      <w:r>
        <w:rPr>
          <w:rFonts w:eastAsia="Calibri"/>
          <w:szCs w:val="28"/>
          <w:lang w:eastAsia="en-US"/>
        </w:rPr>
        <w:t>грн/Гкал (без 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1.1. тариф на виробництво теплової енергії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964,25 грн/Гкал (</w:t>
      </w:r>
      <w:r>
        <w:rPr>
          <w:rFonts w:eastAsia="Calibri"/>
        </w:rPr>
        <w:t>без ПДВ</w:t>
      </w:r>
      <w:r>
        <w:rPr>
          <w:rFonts w:eastAsia="Calibri"/>
          <w:szCs w:val="28"/>
          <w:lang w:eastAsia="en-US"/>
        </w:rPr>
        <w:t>), згідно з додатком 3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1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65,51 </w:t>
      </w:r>
      <w:r>
        <w:rPr>
          <w:rFonts w:eastAsia="Calibri"/>
          <w:szCs w:val="28"/>
          <w:lang w:eastAsia="en-US"/>
        </w:rPr>
        <w:t>грн/Гкал (без ПДВ), згідно з додатком 4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1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56 </w:t>
      </w:r>
      <w:r>
        <w:rPr>
          <w:rFonts w:eastAsia="Calibri"/>
          <w:szCs w:val="28"/>
          <w:lang w:eastAsia="en-US"/>
        </w:rPr>
        <w:t>грн/Гкал (без ПДВ), згідно з додатком 5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</w:t>
      </w:r>
      <w:r>
        <w:rPr>
          <w:szCs w:val="28"/>
        </w:rPr>
        <w:t> для потреб бюджетних установ в розмірі 1127,08 </w:t>
      </w:r>
      <w:r>
        <w:rPr>
          <w:rFonts w:eastAsia="Calibri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2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965,56 грн/Гкал (без ПДВ), згідно з додатком 3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57,95 </w:t>
      </w:r>
      <w:r>
        <w:rPr>
          <w:rFonts w:eastAsia="Calibri"/>
          <w:szCs w:val="28"/>
          <w:lang w:eastAsia="en-US"/>
        </w:rPr>
        <w:t>грн/Гкал (без ПДВ), згідно з додатком 4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56 </w:t>
      </w:r>
      <w:r>
        <w:rPr>
          <w:rFonts w:eastAsia="Calibri"/>
          <w:szCs w:val="28"/>
          <w:lang w:eastAsia="en-US"/>
        </w:rPr>
        <w:t>грн/Гкал (без ПДВ), згідно з додатком 5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3. </w:t>
      </w:r>
      <w:r>
        <w:rPr>
          <w:szCs w:val="28"/>
        </w:rPr>
        <w:t>для потреб інших споживачів – в розмірі 1125,23 </w:t>
      </w:r>
      <w:r>
        <w:rPr>
          <w:rFonts w:eastAsia="Calibri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3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965,36 грн/Гкал (без ПДВ), згідно з додатком 3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3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56,31 </w:t>
      </w:r>
      <w:r>
        <w:rPr>
          <w:rFonts w:eastAsia="Calibri"/>
          <w:szCs w:val="28"/>
          <w:lang w:eastAsia="en-US"/>
        </w:rPr>
        <w:t>грн/Гкал (без ПДВ), згідно з додатком 4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3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3,56 </w:t>
      </w:r>
      <w:r>
        <w:rPr>
          <w:rFonts w:eastAsia="Calibri"/>
          <w:szCs w:val="28"/>
          <w:lang w:eastAsia="en-US"/>
        </w:rPr>
        <w:t>грн/Гкал (без ПДВ), згідно з додатком 5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4. </w:t>
      </w:r>
      <w:r>
        <w:rPr>
          <w:szCs w:val="28"/>
        </w:rPr>
        <w:t>для потреб релігійних організацій в розмірі 1118,27 </w:t>
      </w:r>
      <w:r>
        <w:rPr>
          <w:rFonts w:eastAsia="Calibri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4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961,46 грн/Гкал (без ПДВ), згідно з додатком 3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4.2. 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53,25 </w:t>
      </w:r>
      <w:r>
        <w:rPr>
          <w:rFonts w:eastAsia="Calibri"/>
          <w:szCs w:val="28"/>
          <w:lang w:eastAsia="en-US"/>
        </w:rPr>
        <w:t>грн/Гкал (без ПДВ), згідно з додатком 4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56 </w:t>
      </w:r>
      <w:r>
        <w:rPr>
          <w:rFonts w:eastAsia="Calibri"/>
          <w:szCs w:val="28"/>
          <w:lang w:eastAsia="en-US"/>
        </w:rPr>
        <w:t>грн/Гкал (без ПДВ</w:t>
      </w:r>
      <w:r>
        <w:rPr>
          <w:rFonts w:eastAsia="Calibri"/>
          <w:color w:val="000000"/>
          <w:szCs w:val="28"/>
          <w:lang w:eastAsia="en-US"/>
        </w:rPr>
        <w:t>), згідно з додатком 5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 Встановити для ДКП «Луцьктепло» тарифи на теплову енергію (виробництво теплової енергії, транспортування теплової енергії </w:t>
      </w:r>
      <w:r>
        <w:rPr>
          <w:rFonts w:eastAsia="Calibri"/>
          <w:b/>
          <w:bCs w:val="false"/>
          <w:szCs w:val="28"/>
          <w:lang w:eastAsia="en-US"/>
        </w:rPr>
        <w:t>з</w:t>
      </w:r>
      <w:r>
        <w:rPr>
          <w:rFonts w:eastAsia="Calibri"/>
          <w:szCs w:val="28"/>
          <w:lang w:eastAsia="en-US"/>
        </w:rPr>
        <w:t xml:space="preserve"> урахуванням витрат на утримання центральних теплових пунктів, постачання теплової енергії </w:t>
      </w:r>
      <w:r>
        <w:rPr>
          <w:rFonts w:eastAsia="Calibri"/>
          <w:b/>
          <w:bCs w:val="false"/>
          <w:szCs w:val="28"/>
          <w:lang w:eastAsia="en-US"/>
        </w:rPr>
        <w:t>без</w:t>
      </w:r>
      <w:r>
        <w:rPr>
          <w:rFonts w:eastAsia="Calibri"/>
          <w:szCs w:val="28"/>
          <w:lang w:eastAsia="en-US"/>
        </w:rPr>
        <w:t xml:space="preserve"> урахування витрат на утримання індивідуальних теплових пунктів), за структурою згідно з додатком 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1. для потреб населення на теплову енергію в розмірі 1193,05 </w:t>
      </w:r>
      <w:r>
        <w:rPr>
          <w:rFonts w:eastAsia="Calibri"/>
          <w:color w:val="000000"/>
          <w:szCs w:val="28"/>
          <w:lang w:eastAsia="en-US"/>
        </w:rPr>
        <w:t>грн/Гкал (без 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1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964,25 грн/Гкал (без ПДВ),</w:t>
      </w:r>
      <w:r>
        <w:rPr>
          <w:rFonts w:eastAsia="Calibri"/>
          <w:color w:val="10680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7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1.2. 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25,24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8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1.3. 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3,56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9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2.</w:t>
      </w:r>
      <w:r>
        <w:rPr>
          <w:color w:val="000000"/>
          <w:szCs w:val="28"/>
        </w:rPr>
        <w:t> для потреб бюджетних установ в розмірі 1164,00 </w:t>
      </w:r>
      <w:r>
        <w:rPr>
          <w:rFonts w:eastAsia="Calibri"/>
          <w:color w:val="000000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2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 xml:space="preserve">965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7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2.2. 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194,87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8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2.3. 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3,56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9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3. </w:t>
      </w:r>
      <w:r>
        <w:rPr>
          <w:color w:val="000000"/>
          <w:szCs w:val="28"/>
        </w:rPr>
        <w:t>для потреб інших споживачів в розмірі 1155,32 </w:t>
      </w:r>
      <w:r>
        <w:rPr>
          <w:rFonts w:eastAsia="Calibri"/>
          <w:color w:val="000000"/>
          <w:szCs w:val="28"/>
          <w:lang w:eastAsia="en-US"/>
        </w:rPr>
        <w:t>грн/Гкал (без 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3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 xml:space="preserve">965,3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7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4.3.2. 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186,40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8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3. 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3,56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9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5. Встановити для ДКП «Луцьктепло» тарифи на теплову енергію (виробництво теплової енергії, транспортування теплової енергії </w:t>
      </w:r>
      <w:r>
        <w:rPr>
          <w:rFonts w:eastAsia="Calibri"/>
          <w:b/>
          <w:bCs w:val="false"/>
          <w:szCs w:val="28"/>
          <w:lang w:eastAsia="en-US"/>
        </w:rPr>
        <w:t>без</w:t>
      </w:r>
      <w:r>
        <w:rPr>
          <w:rFonts w:eastAsia="Calibri"/>
          <w:szCs w:val="28"/>
          <w:lang w:eastAsia="en-US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rFonts w:eastAsia="Calibri"/>
          <w:b/>
          <w:bCs w:val="false"/>
          <w:szCs w:val="28"/>
          <w:lang w:eastAsia="en-US"/>
        </w:rPr>
        <w:t>з</w:t>
      </w:r>
      <w:r>
        <w:rPr>
          <w:rFonts w:eastAsia="Calibri"/>
          <w:szCs w:val="28"/>
          <w:lang w:eastAsia="en-US"/>
        </w:rPr>
        <w:t xml:space="preserve"> урахуванням витрат на утримання індивідуальних теплових пунктів), 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0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1. для потреб населення на теплову енергію в розмірі 1196,82 </w:t>
      </w:r>
      <w:r>
        <w:rPr>
          <w:rFonts w:eastAsia="Calibri"/>
          <w:color w:val="000000"/>
          <w:szCs w:val="28"/>
          <w:lang w:eastAsia="en-US"/>
        </w:rPr>
        <w:t>грн/Гкал (без 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1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 xml:space="preserve">964,25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1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1.2. 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190,76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2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1.3. 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41,81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3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2.</w:t>
      </w:r>
      <w:r>
        <w:rPr>
          <w:color w:val="000000"/>
          <w:szCs w:val="28"/>
        </w:rPr>
        <w:t> для потреб бюджетних установ в розмірі 1161,00 </w:t>
      </w:r>
      <w:r>
        <w:rPr>
          <w:rFonts w:eastAsia="Calibri"/>
          <w:color w:val="000000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2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 xml:space="preserve">965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1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2.2. 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153,63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2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2.3. 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41,81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3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3. </w:t>
      </w:r>
      <w:r>
        <w:rPr>
          <w:color w:val="000000"/>
          <w:szCs w:val="28"/>
        </w:rPr>
        <w:t xml:space="preserve">для потреб інших споживач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в розмірі 1165,72 </w:t>
      </w:r>
      <w:r>
        <w:rPr>
          <w:rFonts w:eastAsia="Calibri"/>
          <w:color w:val="000000"/>
          <w:szCs w:val="28"/>
          <w:lang w:eastAsia="en-US"/>
        </w:rPr>
        <w:t>грн/Гкал (без ПДВ), в тому числі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 тариф на виробництво теплової енергії </w:t>
      </w:r>
      <w:r>
        <w:rPr>
          <w:szCs w:val="28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 xml:space="preserve">965,3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1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5.3.2. т</w:t>
      </w:r>
      <w:r>
        <w:rPr>
          <w:color w:val="000000"/>
          <w:szCs w:val="28"/>
        </w:rPr>
        <w:t xml:space="preserve">арифи на транспортування теплової енергії без урахування витрат на утримання центральних теплових пунктів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158,55 </w:t>
      </w:r>
      <w:r>
        <w:rPr>
          <w:rFonts w:eastAsia="Calibri"/>
          <w:color w:val="000000"/>
          <w:szCs w:val="28"/>
          <w:lang w:eastAsia="en-US"/>
        </w:rPr>
        <w:t xml:space="preserve">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2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3. т</w:t>
      </w:r>
      <w:r>
        <w:rPr>
          <w:color w:val="000000"/>
          <w:szCs w:val="28"/>
        </w:rPr>
        <w:t xml:space="preserve">арифи на постачання теплової енергії без урахування витрат на утримання індивідуальних теплових пункт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41,81 </w:t>
      </w:r>
      <w:r>
        <w:rPr>
          <w:rFonts w:eastAsia="Calibri"/>
          <w:color w:val="000000"/>
          <w:szCs w:val="28"/>
          <w:lang w:eastAsia="en-US"/>
        </w:rPr>
        <w:t xml:space="preserve">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3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szCs w:val="28"/>
          <w:lang w:eastAsia="en-US"/>
        </w:rPr>
        <w:t>. Встановити</w:t>
      </w:r>
      <w:r>
        <w:rPr>
          <w:szCs w:val="28"/>
        </w:rPr>
        <w:t xml:space="preserve"> для </w:t>
      </w:r>
      <w:r>
        <w:rPr>
          <w:rFonts w:eastAsia="Calibri"/>
          <w:szCs w:val="28"/>
          <w:lang w:eastAsia="en-US"/>
        </w:rPr>
        <w:t>ДКП «Луцьктепло»</w:t>
      </w:r>
      <w:r>
        <w:rPr>
          <w:szCs w:val="28"/>
        </w:rPr>
        <w:t xml:space="preserve"> тарифи на теплову енергію, що виробляється та постачається для потреб населення за допомогою систем автономного опалення багатоквартирного будинку, згідно з додатком 14 </w:t>
      </w:r>
      <w:r>
        <w:rPr>
          <w:rFonts w:eastAsia="Calibri"/>
          <w:szCs w:val="28"/>
          <w:lang w:eastAsia="en-US"/>
        </w:rPr>
        <w:t>за наступними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1. вул. Гордіюк, 20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190,74 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1.1. тариф на виробництво теплової енергії в розмірі 1187,18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1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2. вул. Галшки Гулевичівни, 12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850,61 грн/Гкал (без 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2.1. тариф на виробництво теплової енергії в розмірі 1847,05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6.2.2. тариф на постачання теплової енергії в розмірі 3,56 грн/Гкал (без ПДВ), згідно з додатком 16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3. вул. Дубнівська, 15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ля потреб населення та інших споживачів в розмірі 1031,27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3.1. тариф на виробництво теплової енергії в розмірі 1027,70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3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4. вул. Ковельська, 47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ля потреб населення та інших споживачів в розмірі 1102,97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4.1. тариф на виробництво теплової енергії в розмірі 1099,41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4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>
          <w:rFonts w:eastAsia="Calibri"/>
          <w:szCs w:val="28"/>
          <w:lang w:eastAsia="en-US"/>
        </w:rPr>
        <w:t xml:space="preserve">.5. вул. Ковельська, 150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966,01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5.1. тариф на виробництво теплової енергії в розмірі 962,45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5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>
          <w:rFonts w:eastAsia="Calibri"/>
          <w:szCs w:val="28"/>
          <w:lang w:eastAsia="en-US"/>
        </w:rPr>
        <w:t xml:space="preserve">.6. вул. Кравчука, 11б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ля потреб населення та інших споживачів в розмірі 1123,69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6.1. тариф на виробництво теплової енергії в розмірі 1120,12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6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7. вул. Кравчука, 11в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ля потреб населення та інших споживачів в розмірі 1181,46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7.1. тариф на виробництво теплової енергії в розмірі 1177,90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7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8. вул. Тарасова, 41в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406,39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8.1. тариф на виробництво теплової енергії в розмірі 1402,83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8.2. тариф на постачання теплової енергії в розмірі 3,56 грн/Гкал (без 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9. вул. Федорова, 4в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133,11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6.9.1. тариф на виробництво теплової енергії в розмірі 1129,55 грн/Гкал (без ПДВ)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6.9.2. тариф на постачання теплової енергії в розмірі 3,56 грн/Гкал (без ПДВ)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10. вул. Федорова, 4д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161,71 грн/Гкал (без ПДВ) за такими складовим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6.10.1. тариф на виробництво теплової енергії в розмірі 1158,14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5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6.10.2. тариф на постачання теплової енергії в розмірі 3,56 грн/Гкал (без ПДВ)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rFonts w:eastAsia="Calibri"/>
          <w:color w:val="000000"/>
          <w:szCs w:val="28"/>
          <w:lang w:eastAsia="en-US"/>
        </w:rPr>
        <w:t>згідно з додатком 16.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7. </w:t>
      </w:r>
      <w:r>
        <w:rPr>
          <w:rFonts w:eastAsia="Calibri"/>
          <w:szCs w:val="28"/>
          <w:lang w:eastAsia="en-US"/>
        </w:rPr>
        <w:t>Встановити для ДКП «Луцьктепло» д</w:t>
      </w:r>
      <w:r>
        <w:rPr>
          <w:szCs w:val="28"/>
        </w:rPr>
        <w:t>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, зокре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7.1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szCs w:val="28"/>
        </w:rPr>
        <w:t xml:space="preserve">згідно з додатком 1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41,87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58 864,61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1.2. 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32,8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58 647,49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1.3. для потреб релігійних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24,57 грн/Гкал (бе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мовно-постійна частина – в розмірі 58 627,83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1.4. 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29,73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56 811,24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 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</w:t>
      </w:r>
      <w:r>
        <w:rPr>
          <w:rFonts w:eastAsia="Calibri"/>
          <w:szCs w:val="28"/>
          <w:lang w:eastAsia="en-US"/>
        </w:rPr>
        <w:t xml:space="preserve"> за структурою </w:t>
      </w:r>
      <w:r>
        <w:rPr>
          <w:szCs w:val="28"/>
        </w:rPr>
        <w:t xml:space="preserve">гідно з додатком 18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70,4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4 997,83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2. 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45,4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5 391,06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3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37,5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0 109,14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3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індивідуальних теплових пунктів, з</w:t>
      </w:r>
      <w:r>
        <w:rPr>
          <w:rFonts w:eastAsia="Calibri"/>
          <w:szCs w:val="28"/>
          <w:lang w:eastAsia="en-US"/>
        </w:rPr>
        <w:t xml:space="preserve"> за структурою з</w:t>
      </w:r>
      <w:r>
        <w:rPr>
          <w:szCs w:val="28"/>
        </w:rPr>
        <w:t xml:space="preserve">гідно з додатком 19: </w:t>
      </w:r>
    </w:p>
    <w:p>
      <w:pPr>
        <w:pStyle w:val="Normal"/>
        <w:ind w:firstLine="709"/>
        <w:jc w:val="both"/>
        <w:rPr/>
      </w:pPr>
      <w:r>
        <w:rPr>
          <w:szCs w:val="28"/>
        </w:rPr>
        <w:t>7.3.1. 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59,43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6 363,42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2. 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29,8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4 209,38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3.3. 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731,28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3 147,08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 для багатоквартирних будинків, обладнаних системою автономного опалення,</w:t>
      </w:r>
      <w:r>
        <w:rPr>
          <w:rFonts w:eastAsia="Calibri"/>
          <w:szCs w:val="28"/>
          <w:lang w:eastAsia="en-US"/>
        </w:rPr>
        <w:t xml:space="preserve"> згідно з додатком 20, за наступними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7.4.1. вул. Гордіюк, 20а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52,6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84 090,91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2. вул. Галшки Гулевичівни, 12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37,27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180 683,91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3. вул. Дубнівська, 15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3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25,23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1 544,90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3.2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25,23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0 465,59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4. вул. Ковельська, 47а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4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29,74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71 618,61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4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- в розмірі 629,74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8 785,97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5. вул. Ковельська, 150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45,03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(місячна плата за одиницю приєднаного теплового навантаження) – в розмірі 47 798,91 грн/(Гкал/год) (бе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6. вул. Кравчука, 11б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6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змінна частина – в розмірі 608,16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(місячна плата за одиницю приєднаного теплового навантаження) – в розмірі 79 273,47 грн/(Гкал/год) (бе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6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08,16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 в розмірі 79 467,05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7. вул. Кравчука, 11в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7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76,24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77 900,57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7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76,24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64 856,98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8. вул. Тарасова, 41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98,1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90 569,41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9. вул. Федорова, 4в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36,9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77 009,35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7.4.10. вул. Федорова, 4д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654,05 грн/Гкал (бе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мовно-постійна частина – в розмірі 78 480,41 грн/(Гкал/год) (без ПД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</w:t>
      </w:r>
      <w:r>
        <w:rPr>
          <w:rFonts w:eastAsia="Calibri"/>
          <w:szCs w:val="28"/>
          <w:lang w:eastAsia="en-US"/>
        </w:rPr>
        <w:t>Встановити для ДКП «Луцьктепло» д</w:t>
      </w:r>
      <w:r>
        <w:rPr>
          <w:szCs w:val="28"/>
        </w:rPr>
        <w:t>воставкові тарифи н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, зокре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8.1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 в розмірі 890,24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70 637,53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2. для потреб бюджетних установ та організаці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- в розмірі 879,37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0 376,99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3. для потреб релігійних організаці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 в розмірі 869,48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0 353,39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4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75,68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68 173,48 грн/(Гкал/год)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8.2. 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8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924,49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7 997,39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2. для потреб бюджетних установ та організаці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94,49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8 469,28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3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85,11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2 130,97 грн/(Гкал/год)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8.3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9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911,31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мовно-постійна частина – в розмірі 79 636,10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2. для потреб бюджетних установ та організаці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75,78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7 051,26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3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77,53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постійна частина – в розмірі 75 776,50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4. для багатоквартирних будинків, обладнаних системою автономного опалення,</w:t>
      </w:r>
      <w:r>
        <w:rPr>
          <w:rFonts w:eastAsia="Calibri"/>
          <w:szCs w:val="28"/>
          <w:lang w:eastAsia="en-US"/>
        </w:rPr>
        <w:t xml:space="preserve"> згідно з додатком 20, за наступними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1. вул. Гордіюк, 20а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 в розмірі 783,14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 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100 909,10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2. вул. Галшки Гулевичівни, 12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64,73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 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216 820,69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3. вул. Дубнівська, 15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3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50,27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73 853,88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3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50,27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72 558,70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4. вул. Ковельська, 47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55,6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85 942,34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4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55,6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82 543,16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5. Ковельська, 150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74,04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57 358,69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6. вул. Кравчука, 11б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6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29,79 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95 128,16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6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29,7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95 360,46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7. вул. Кравчука, 11в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7.1.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11,4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93 480,69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7.2. для потреб інших споживач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811,4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77 828,38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8. вул. Тарасова, 41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957,83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 умовно-постійна части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розмірі 108 683,29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9. вул. Федорова, 4в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64,39 грн/Гкал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92 411,22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.4.10. вул. Федорова, 4д для потреб насел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– в розмірі 784,86 грн/Гкал (з 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умовно-постійна частин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 розмірі 94 176,49 грн/(Гкал/год) (з ПДВ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9. Встановити для ДКП «Луцьктепло» тарифи </w:t>
      </w:r>
      <w:r>
        <w:rPr>
          <w:color w:val="000000"/>
          <w:szCs w:val="28"/>
        </w:rPr>
        <w:t>на послуги з постачання гарячої води, зокр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1. 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виробленої з теплової енергії (виробництво, транспортування теплової енергії </w:t>
      </w:r>
      <w:r>
        <w:rPr>
          <w:b/>
          <w:bCs w:val="false"/>
          <w:color w:val="000000"/>
          <w:szCs w:val="28"/>
        </w:rPr>
        <w:t xml:space="preserve">без </w:t>
      </w:r>
      <w:r>
        <w:rPr>
          <w:color w:val="000000"/>
          <w:szCs w:val="28"/>
        </w:rPr>
        <w:t xml:space="preserve">урахування витрат на утримання центральних теплових пунктів, постачання теплової енергії </w:t>
      </w:r>
      <w:r>
        <w:rPr>
          <w:b/>
          <w:bCs w:val="false"/>
          <w:color w:val="000000"/>
          <w:szCs w:val="28"/>
        </w:rPr>
        <w:t>без</w:t>
      </w:r>
      <w:r>
        <w:rPr>
          <w:color w:val="000000"/>
          <w:szCs w:val="28"/>
        </w:rPr>
        <w:t> урахування витрат на утримання індивідуальних теплових пунктів), згідно з додатком 21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1.1. для потреб населення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в розмірі 90,60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1.2. для потреб бюджетних установ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в розмірі 90,09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1.3. для потреб інших споживач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в розмірі 90,05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виробленої з теплової енергії (виробництво теплової енергії, транспортування теплової енергії </w:t>
      </w:r>
      <w:r>
        <w:rPr>
          <w:b/>
          <w:bCs w:val="false"/>
          <w:color w:val="000000"/>
          <w:szCs w:val="28"/>
        </w:rPr>
        <w:t>з </w:t>
      </w:r>
      <w:r>
        <w:rPr>
          <w:color w:val="000000"/>
          <w:szCs w:val="28"/>
        </w:rPr>
        <w:t xml:space="preserve">урахуванням витрат на утримання центральних теплових пунктів, постачання теплової енергії </w:t>
      </w:r>
      <w:r>
        <w:rPr>
          <w:b/>
          <w:bCs w:val="false"/>
          <w:color w:val="000000"/>
          <w:szCs w:val="28"/>
        </w:rPr>
        <w:t>без</w:t>
      </w:r>
      <w:r>
        <w:rPr>
          <w:color w:val="000000"/>
          <w:szCs w:val="28"/>
        </w:rPr>
        <w:t xml:space="preserve"> урахування витрат на утримання індивідуальних теплових пунктів), згідно з додатком</w:t>
      </w:r>
      <w:r>
        <w:rPr>
          <w:color w:val="CE181E"/>
          <w:szCs w:val="28"/>
        </w:rPr>
        <w:t xml:space="preserve"> </w:t>
      </w:r>
      <w:r>
        <w:rPr>
          <w:color w:val="000000"/>
          <w:szCs w:val="28"/>
        </w:rPr>
        <w:t>22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2.1. для потреб населення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в розмірі 94,60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2.2. для потреб бюджетних устано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в розмірі 92,73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9.2.3. для потреб інших споживачі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в розмірі 92,19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9.3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</w:t>
      </w:r>
      <w:r>
        <w:rPr>
          <w:szCs w:val="28"/>
        </w:rPr>
        <w:t>що виробляється та постачається за допомогою систем автономного опалення для багатоквартирних будинків,</w:t>
      </w:r>
      <w:r>
        <w:rPr>
          <w:rFonts w:eastAsia="Calibri"/>
          <w:szCs w:val="28"/>
          <w:lang w:eastAsia="en-US"/>
        </w:rPr>
        <w:t xml:space="preserve"> згідно з додатком 23, за наступними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1. вул. Гордіюк, 20а для потреб населення в розмірі 94,22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2. вул. Дубнівська, 15 для потреб населення в розмірі 84,05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3. вул. Ковельська, 47а для потреб населення та інших споживачів в розмірі 88,62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4. вул. Кравчука, 11б для потреб населення та інших споживачів в розмірі 89,94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5. вул. Кравчука, 11в для потреб населення та інших споживачів в розмірі 93,63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</w:t>
      </w:r>
      <w:r>
        <w:rPr>
          <w:szCs w:val="28"/>
        </w:rPr>
        <w:t>.3.6. </w:t>
      </w:r>
      <w:r>
        <w:rPr>
          <w:rFonts w:eastAsia="Calibri"/>
          <w:szCs w:val="28"/>
          <w:lang w:eastAsia="en-US"/>
        </w:rPr>
        <w:t>вул. Федорова, 4в для потреб населення в розмірі 90,37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3.7. вул. Федорова, 4д для потреб населення в розмірі 92,37 грн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9.4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>на послуги з постачання гарячої води у багатоквартирних будинках, обладнаних індивідуальними тепловими пунктами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згідно з додатком 24, за наступними адре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4.1. вул. Будівельників, 11а для потреб населення в розмірі 93,77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4.2. вул. Вавилова, 5б для потреб населення в розмірі 91,11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4.3. проспект Волі, 22 для потреб населення в розмірі 90,64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4.4. вул. Рівненська, 125в для потреб населення в розмірі 101,09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4.5. вул. Задворецька, 15 </w:t>
      </w:r>
      <w:r>
        <w:rPr>
          <w:rFonts w:eastAsia="Calibri"/>
          <w:szCs w:val="28"/>
          <w:lang w:eastAsia="en-US"/>
        </w:rPr>
        <w:t>для потреб населення в розмірі 86,73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 ПДВ);</w:t>
      </w:r>
    </w:p>
    <w:p>
      <w:pPr>
        <w:pStyle w:val="Normal"/>
        <w:ind w:firstLine="709"/>
        <w:jc w:val="both"/>
        <w:rPr/>
      </w:pPr>
      <w:r>
        <w:rPr/>
        <w:t>9.4.6. м-н Київський, 6а для потреб населення в розмірі 86,63 грн/м3 (з ПДВ), для потреб інших споживачів – 84,64 грн/м3 (з 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7. вул. Словацького, 12 для потреб населення в розмірі 88,35 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 xml:space="preserve">(з ПДВ), для потреб інших споживачів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86,37 грн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(з ПДВ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 Тарифи встановлюються на період з 01 жовтня 2020 року по 30 вересня 2021 рок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Доручити відділу інформаційної робот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Визнати такими, що втратили чинність</w:t>
      </w:r>
      <w:r>
        <w:rPr>
          <w:color w:val="000000"/>
          <w:szCs w:val="28"/>
        </w:rPr>
        <w:t>, ріше</w:t>
      </w:r>
      <w:r>
        <w:rPr>
          <w:szCs w:val="28"/>
        </w:rPr>
        <w:t>ння виконавчого комітету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</w:t>
      </w:r>
      <w:r>
        <w:rPr>
          <w:color w:val="000000"/>
          <w:szCs w:val="28"/>
        </w:rPr>
        <w:t xml:space="preserve">ід 06.12.2017 № 731-1 «Про тарифи на послуги, що надаються ДКП </w:t>
      </w:r>
      <w:r>
        <w:rPr>
          <w:szCs w:val="28"/>
        </w:rPr>
        <w:t>“Луцьктепло”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від 30.11.2018 № 777-1 </w:t>
      </w:r>
      <w:r>
        <w:rPr>
          <w:color w:val="000000"/>
          <w:szCs w:val="28"/>
        </w:rPr>
        <w:t xml:space="preserve">«Про встановлення скоригованих тарифів на теплову енергію та послуги, що надаються ДКП </w:t>
      </w:r>
      <w:r>
        <w:rPr>
          <w:szCs w:val="28"/>
        </w:rPr>
        <w:t>“Луцьктепло”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від 17.04.2019 № 251-1 </w:t>
      </w:r>
      <w:r>
        <w:rPr>
          <w:color w:val="000000"/>
          <w:szCs w:val="28"/>
        </w:rPr>
        <w:t>«Про встановлення тарифів на теплову енергію та послуги з централізованого гарячого водопостачання, що виробляються котельнею ДКП </w:t>
      </w:r>
      <w:r>
        <w:rPr>
          <w:szCs w:val="28"/>
        </w:rPr>
        <w:t>“Луцьктепло” на вулиці Боженка, 32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від 17.07.2019 № 419-1 </w:t>
      </w:r>
      <w:r>
        <w:rPr>
          <w:color w:val="000000"/>
          <w:szCs w:val="28"/>
        </w:rPr>
        <w:t>«Про встановлення тарифу на теплову енергію та вартості послуги з постачання гарячої води, що виробляються котельнею ДКП </w:t>
      </w:r>
      <w:r>
        <w:rPr>
          <w:szCs w:val="28"/>
        </w:rPr>
        <w:t>“Луцьктепло” на вулиці Боженка, 32 для потреб інших споживачі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ід 16.10.2019 № 635-1 «Про продовження терміну дії тарифів, встановлених рішеннями виконавчого комітету міської ради від 17.04.2019 № 251-1 та від 17.07.2019 № 419-1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упський 773 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19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/>
      <w:bCs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/>
      <w:bCs/>
      <w:sz w:val="28"/>
      <w:szCs w:val="28"/>
      <w:lang w:val="uk-UA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cs="Arial"/>
      <w:bCs w:val="false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bCs w:val="false"/>
      <w:szCs w:val="28"/>
      <w:lang w:val="ru-RU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bCs w:val="false"/>
      <w:i/>
      <w:iCs/>
      <w:sz w:val="24"/>
      <w:lang w:val="ru-RU" w:eastAsia="zh-CN"/>
    </w:rPr>
  </w:style>
  <w:style w:type="paragraph" w:styleId="Style25">
    <w:name w:val="Покажчик"/>
    <w:basedOn w:val="Normal"/>
    <w:qFormat/>
    <w:pPr>
      <w:suppressLineNumbers/>
      <w:suppressAutoHyphens w:val="true"/>
    </w:pPr>
    <w:rPr>
      <w:rFonts w:cs="Arial"/>
      <w:bCs w:val="false"/>
      <w:sz w:val="20"/>
      <w:szCs w:val="20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bCs w:val="false"/>
      <w:sz w:val="20"/>
      <w:szCs w:val="20"/>
      <w:lang w:val="ru-RU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  <w:lang w:val="ru-RU" w:eastAsia="zh-CN"/>
    </w:rPr>
  </w:style>
  <w:style w:type="paragraph" w:styleId="Style27">
    <w:name w:val="Вміст рамки"/>
    <w:basedOn w:val="Normal"/>
    <w:qFormat/>
    <w:pPr>
      <w:suppressAutoHyphens w:val="true"/>
    </w:pPr>
    <w:rPr>
      <w:bCs w:val="false"/>
      <w:sz w:val="20"/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9-01T11:01:00Z</dcterms:modified>
  <cp:revision>2</cp:revision>
  <dc:subject/>
  <dc:title/>
</cp:coreProperties>
</file>