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одаток 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нструкція мереж зовнішнього освітлення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’єктів світлофорного господарства міст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5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44"/>
        <w:gridCol w:w="1701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№ </w:t>
            </w:r>
            <w:r>
              <w:rPr>
                <w:color w:val="000000"/>
                <w:sz w:val="27"/>
                <w:szCs w:val="27"/>
                <w:lang w:eastAsia="ru-RU"/>
              </w:rPr>
              <w:t>з/п</w:t>
            </w:r>
          </w:p>
        </w:tc>
        <w:tc>
          <w:tcPr>
            <w:tcW w:w="7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азва об’є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иконання, тис. грн.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7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конструкція мереж зовнішнього освітлення на вулиці Боженка (від будинку № 1 до будинку № 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4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конструкція мереж зовнішнього освітлення на вулиці Театральні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1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конструкція мереж зовнішнього освітлення на вулиці Симиренка, 48 та вулиці Стефаника,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2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конструкція мереж зовнішнього освітлення на вулиці Вороніхіна, 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2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конструкція мереж зовнішнього освітлення на пішохідних доріжках в районі ЗДО № 19 на вулиці Воїнів Інтернаціоналістів і ЗОШ № 26 на вулиці Кравчу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,4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конструкція мереж зовнішнього освітлення на                       вулиці Карбишева,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1,2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7.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конструкція мереж зовнішнього освітлення на пішохідному переході (вулиці Ковельська -  Матросов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8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8.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конструкція мереж зовнішнього освітлення на прибудинковій території на вулиці Стрілецькій, 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3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.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конструкція мереж зовнішнього освітлення (встановлення святкової ілюмінації) на просп. Василя Мойсе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,3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.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конструкція мереж зовнішнього освітлення (встановлення святкової ілюмінації) на вулиці Винниченка (II-га чер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7,9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.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7"/>
                <w:szCs w:val="27"/>
              </w:rPr>
              <w:t>Реконструкція мереж зовнішнього освітлення пішохідної доріжки від вулиці Глушець до КП ‘Луцький зоопарк”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,3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.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еконструкція мережі зовнішнього освітлення на просп. Василя Мойсея (підсвітка стелли </w:t>
            </w:r>
            <w:r>
              <w:rPr>
                <w:color w:val="000000"/>
                <w:sz w:val="27"/>
                <w:szCs w:val="27"/>
                <w:lang w:val="ru-RU"/>
              </w:rPr>
              <w:t>“</w:t>
            </w:r>
            <w:r>
              <w:rPr>
                <w:color w:val="000000"/>
                <w:sz w:val="27"/>
                <w:szCs w:val="27"/>
              </w:rPr>
              <w:t>Братська могила воїнів ВВВ</w:t>
            </w:r>
            <w:r>
              <w:rPr>
                <w:color w:val="000000"/>
                <w:sz w:val="27"/>
                <w:szCs w:val="27"/>
                <w:lang w:val="ru-RU"/>
              </w:rPr>
              <w:t>”</w:t>
            </w:r>
            <w:bookmarkStart w:id="0" w:name="_GoBack"/>
            <w:bookmarkEnd w:id="0"/>
            <w:r>
              <w:rPr>
                <w:color w:val="000000"/>
                <w:sz w:val="27"/>
                <w:szCs w:val="27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,1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.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еконструкція мереж зовнішнього освітлення на пішохідній доріжці на вулиці Гущанська (в районі Храму Святого Іоанна Предтечі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,0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4.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конструкція зовнішнього освітлення спортивного майданчика на вулиці Глушец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,2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5.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конструкція мереж зовнішнього освітлення на вулиці Паркова,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2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готовлення проєктно-кошторисної документації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color w:val="000000"/>
                <w:sz w:val="27"/>
                <w:szCs w:val="27"/>
              </w:rPr>
              <w:t>212,6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ічний нагляд за проведенням робі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,4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Всь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  <w:lang w:eastAsia="uk-UA"/>
              </w:rPr>
            </w:pPr>
            <w:r>
              <w:rPr>
                <w:bCs/>
                <w:color w:val="000000"/>
                <w:sz w:val="27"/>
                <w:szCs w:val="27"/>
              </w:rPr>
              <w:t>2 378,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41:00Z</dcterms:created>
  <dc:creator>Гвоздецька Вікторія Миколаївна</dc:creator>
  <dc:description/>
  <dc:language>en-US</dc:language>
  <cp:lastModifiedBy>dmytruk</cp:lastModifiedBy>
  <cp:lastPrinted>2020-01-13T16:07:00Z</cp:lastPrinted>
  <dcterms:modified xsi:type="dcterms:W3CDTF">2020-09-01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