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87510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ІТЕТ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                                    Луцьк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конання Програми економічного</w:t>
      </w:r>
    </w:p>
    <w:p>
      <w:pPr>
        <w:pStyle w:val="Normal"/>
        <w:rPr>
          <w:szCs w:val="28"/>
        </w:rPr>
      </w:pPr>
      <w:r>
        <w:rPr>
          <w:szCs w:val="28"/>
        </w:rPr>
        <w:t>і соціального розвитку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 на 2020 рік</w:t>
      </w:r>
    </w:p>
    <w:p>
      <w:pPr>
        <w:pStyle w:val="Normal"/>
        <w:rPr>
          <w:szCs w:val="28"/>
        </w:rPr>
      </w:pPr>
      <w:r>
        <w:rPr>
          <w:szCs w:val="28"/>
        </w:rPr>
        <w:t>за підсумками першого піврічч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Керуючись ст. 27 Закону України “Про місцеве самоврядування в Україні”, враховуючи рішення Луцької міської ради від 24.12.2019 № 68/2 “Про Програму економічного і соціального розвитку Луцької міської територіальної громади на 2020 рік”, заслухавши інформацію про виконання Програми економічного і соціального розвитку Луцької міської територіальної громади на 2020 рік за підсумками першого півріччя, виконавчий комітет міської ради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 Інформацію про виконання Програми економічного і соціального розвитку Луцької міської територіальної громади на 2020 рік за підсумками першого півріччя взяти до відома (додано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секретаря міської ради, виконувача повноважень міського голови, першого заступника, заступників міського голови, заступника міського голови, керуючого справами виконкому відповідно до розподілу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 xml:space="preserve">   Григорій ПУСТОВІ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Юрій ВЕРБИЧ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dc:language>en-US</dc:language>
  <cp:lastModifiedBy/>
  <cp:lastPrinted>1995-11-21T17:41:00Z</cp:lastPrinted>
  <dcterms:modified xsi:type="dcterms:W3CDTF">2020-09-01T07:43:40Z</dcterms:modified>
  <cp:revision>6</cp:revision>
  <dc:subject/>
  <dc:title> </dc:title>
</cp:coreProperties>
</file>