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 проєкту рішення міської рад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Про внесення змін до рішення міської ради від 29.01.2020 № 69/109»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color w:val="000000"/>
          <w:szCs w:val="28"/>
          <w:u w:val="single"/>
        </w:rPr>
        <w:t>Зміни до п. 3.6 розділу ІІІ додатку 2</w:t>
      </w:r>
    </w:p>
    <w:p>
      <w:pPr>
        <w:pStyle w:val="Normal"/>
        <w:ind w:left="72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Потреба і мета прийняття рішення.</w:t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У зв’язку із збільшенням кількості міських федерацій з видів спорту та спортивних клубів, необхідно внести зміни до п. 3.6 розділу ІІІ додатку 2 до Цільової соціальної Програми розвитку фізичної культури та спорту Луцької міської територіальної громади на 2017-2020 роки, затвердженої рішенням Луцької міської ради від 01.12.2016 № 15/26 (зі змінами), а саме додати 740 000 грн (сімсот сорок тисяч грн 00 коп) до суми орієнтованих обсягів фінансування на 2020 рі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4"/>
          <w:szCs w:val="28"/>
        </w:rPr>
        <w:t>2. Прогнозовані суспільні, економічні, фінансові та юридичні наслідки</w:t>
      </w:r>
      <w:r>
        <w:rPr>
          <w:b/>
          <w:color w:val="000000"/>
          <w:szCs w:val="28"/>
        </w:rPr>
        <w:t xml:space="preserve"> прийняття рішенн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ня вищевказаних змін до цільової соціальної Програми розвитку фізичної культури та спорту Луцької міської територіальної громади на 2017-2020 роки дасть можливість надати фінансову підтримку більшій кількості міських федерацій з видів спорту та спортивних клубів, що в подальшому сприятиме залученню більшої кількості мешканців міста до занять спортом та покращенню результатів спортсменів, які представляють місто Луцьк на змаганнях різних рівн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Директор департаменту                                           Володимир ЗАХОЖИЙ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9:00Z</dcterms:created>
  <dc:creator>-</dc:creator>
  <dc:description/>
  <cp:keywords/>
  <dc:language>en-US</dc:language>
  <cp:lastModifiedBy>Користувач Windows</cp:lastModifiedBy>
  <cp:lastPrinted>2020-01-15T15:17:00Z</cp:lastPrinted>
  <dcterms:modified xsi:type="dcterms:W3CDTF">2020-09-07T13:57:00Z</dcterms:modified>
  <cp:revision>11</cp:revision>
  <dc:subject/>
  <dc:title/>
</cp:coreProperties>
</file>