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7.11.2019 № 66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01.12.2016 № 15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цільової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фізичної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орту в місті Луцьку на 2017-2020 роки»</w:t>
      </w:r>
    </w:p>
    <w:p>
      <w:pPr>
        <w:pStyle w:val="Normal"/>
        <w:rPr/>
      </w:pPr>
      <w:r>
        <w:rPr>
          <w:sz w:val="28"/>
          <w:szCs w:val="28"/>
        </w:rPr>
        <w:t xml:space="preserve">(зі змінами)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, 43 Закону України «Про місцеве самоврядування в Україні», з метою фінансової підтримки міських федерацій з видів спорту, спортивних клубів, в тому числі клубів (команд) з ігрових видів спорту – учасників вищих ліг, суперліг, Прем'єр-ліг та дивізіонів чемпіонатів України з видів спорту (баскетбол, волейбол, футбол, хокей з шайбою), міська рада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1. Внести зміни до рішення міської ради від 27.11.2019 № 66/90 «Про внесення змін до рішення міської ради від 01.12.2016 № 15/26 «Про затвердження цільової соціальної Програми розвитку фізичної культури та спорту в місті Луцьку на 2017-2020 роки» (зі змінами)» з врахуванням змін, виклавши у новій редакції Паспорт Програми, додаток 1 «Ресурсне забезпечення Цільової соціальної Програми розвитку фізичної культури та спорту в місті Луцьку на 2017-2020 роки» та пункт 3.6 додатку 2 «Напрями діяльності, завдання та заходи</w:t>
      </w:r>
      <w:r>
        <w:rPr/>
        <w:t xml:space="preserve"> </w:t>
      </w:r>
      <w:r>
        <w:rPr>
          <w:sz w:val="28"/>
          <w:szCs w:val="28"/>
        </w:rPr>
        <w:t xml:space="preserve">цільової соціальної Програми розвитку фізичної культури та спорту Луцької міської територіальної громади на 2017-2020 роки» (додають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жий 770 537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документа"/>
    <w:basedOn w:val="Normal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ntiqua;Times New Roman" w:hAnsi="Antiqua;Times New Roman" w:cs="Antiqua;Times New Roman"/>
      <w:b/>
      <w:sz w:val="26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Вміст таблиці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-</dc:creator>
  <dc:description/>
  <cp:keywords/>
  <dc:language>en-US</dc:language>
  <cp:lastModifiedBy>Пользователь</cp:lastModifiedBy>
  <cp:lastPrinted>2020-08-27T08:20:00Z</cp:lastPrinted>
  <dcterms:modified xsi:type="dcterms:W3CDTF">2020-09-08T05:45:00Z</dcterms:modified>
  <cp:revision>67</cp:revision>
  <dc:subject/>
  <dc:title/>
</cp:coreProperties>
</file>