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bCs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zh-CN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ок до рішен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міськ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ві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№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абінет Міністрів Україн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Міністерство охорони здоров’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Державна комісія з питань техногенно-екологічної безпеки та надзвичайних ситуацій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В Е Р Н Е Н Н 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одо порядку перевезення пасажирів в умовах адаптивного карантину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раховуючи численні скарги мешканців міста щодо неможливості доїхати вчасно до місць навчання, роботи та у зворотному напрямку, особливо у вранішні години з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до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та у вечірній час з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, при встановлених обмеженнях постановою Кабінету Міністрів України від 22.07.2020 № 641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</w:t>
      </w:r>
      <w:r>
        <w:rPr>
          <w:rFonts w:cs="Times New Roman" w:ascii="Times New Roman" w:hAnsi="Times New Roman"/>
          <w:sz w:val="28"/>
          <w:szCs w:val="28"/>
        </w:rPr>
        <w:t xml:space="preserve">» просимо розробити алгоритм дій учасників перевезень громадським транспортом (організаторів перевезень, перевізників, водіїв, пасажирів) у містах, що відносяться до зеленого, жовтого та помаранчевого </w:t>
      </w:r>
      <w:r>
        <w:rPr>
          <w:rFonts w:cs="Times New Roman" w:ascii="Times New Roman" w:hAnsi="Times New Roman"/>
          <w:color w:val="1D1D1B"/>
          <w:sz w:val="28"/>
          <w:szCs w:val="28"/>
          <w:lang w:eastAsia="ru-RU"/>
        </w:rPr>
        <w:t>рівнів епідемічної небезпеки поширення COVID-19 таким чином щоб уникнути транспортного колапсу та забезпечити послугами з перевезення всіх пасажир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Григорій ПУСТОВІ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мир Степанов 777 98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ій Кирилюк 770 721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Rvts23">
    <w:name w:val="rvts23"/>
    <w:basedOn w:val="DefaultParagraphFont"/>
    <w:qFormat/>
    <w:rPr/>
  </w:style>
  <w:style w:type="character" w:styleId="Rvts64">
    <w:name w:val="rvts64"/>
    <w:basedOn w:val="DefaultParagraphFont"/>
    <w:qFormat/>
    <w:rPr/>
  </w:style>
  <w:style w:type="character" w:styleId="Rvts9">
    <w:name w:val="rvts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ePack by Diakov</dc:creator>
  <dc:description/>
  <cp:keywords/>
  <dc:language>en-US</dc:language>
  <cp:lastModifiedBy>kasjanova</cp:lastModifiedBy>
  <cp:lastPrinted>1995-11-21T17:41:00Z</cp:lastPrinted>
  <dcterms:modified xsi:type="dcterms:W3CDTF">2020-09-0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