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аток</w:t>
      </w:r>
    </w:p>
    <w:p>
      <w:pPr>
        <w:pStyle w:val="Normal"/>
        <w:ind w:left="10260" w:hanging="0"/>
        <w:rPr>
          <w:bCs w:val="false"/>
          <w:szCs w:val="28"/>
        </w:rPr>
      </w:pPr>
      <w:r>
        <w:rPr>
          <w:bCs w:val="false"/>
          <w:szCs w:val="28"/>
        </w:rPr>
        <w:t>до рішення міської ради</w:t>
      </w:r>
    </w:p>
    <w:p>
      <w:pPr>
        <w:pStyle w:val="Normal"/>
        <w:ind w:left="10260" w:hanging="0"/>
        <w:rPr>
          <w:bCs w:val="false"/>
          <w:szCs w:val="28"/>
        </w:rPr>
      </w:pPr>
      <w:r>
        <w:rPr>
          <w:bCs w:val="false"/>
          <w:szCs w:val="28"/>
        </w:rPr>
        <w:t>__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ртивних об'єктів, які потребують модернізації,  капітального ремонту, будівництва за місцем проживання та у місцях масового відпочинку громадян у місті Луцьку на 2017-2020 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790"/>
        <w:gridCol w:w="14"/>
        <w:gridCol w:w="2439"/>
        <w:gridCol w:w="7"/>
        <w:gridCol w:w="2645"/>
        <w:gridCol w:w="10"/>
        <w:gridCol w:w="2753"/>
        <w:gridCol w:w="37"/>
        <w:gridCol w:w="3624"/>
        <w:gridCol w:w="25"/>
        <w:gridCol w:w="22"/>
      </w:tblGrid>
      <w:tr>
        <w:trPr>
          <w:trHeight w:val="79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 об'єкту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'єкту (його призначення)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робіт</w:t>
            </w:r>
          </w:p>
          <w:p>
            <w:pPr>
              <w:pStyle w:val="Style22"/>
              <w:jc w:val="center"/>
              <w:rPr/>
            </w:pPr>
            <w:r>
              <w:rPr/>
              <w:t>(капітальний ремонт/новобудова)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а розташування (виконання робіт)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портивний майданчик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Ігровий (міні-футбол, волейбол</w:t>
            </w:r>
            <w:r>
              <w:rPr>
                <w:lang w:val="en-US"/>
              </w:rPr>
              <w:t>)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ве будівництво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ул. Волноваська, 5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ередбачає співфінансування за рахунок ініціативної групи мешканців. </w:t>
            </w:r>
          </w:p>
          <w:p>
            <w:pPr>
              <w:pStyle w:val="Style22"/>
              <w:rPr/>
            </w:pPr>
            <w:r>
              <w:rPr/>
              <w:t xml:space="preserve">В мікрорайоні Кічкарівська-Волноваська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лади для вправ на спину, прес; бруси; шведська стінка; поперечина для підтягування потрійна для загальної фізичної підготовки та тенісний стіл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ве будівництво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удинки: </w:t>
            </w:r>
          </w:p>
          <w:p>
            <w:pPr>
              <w:pStyle w:val="Style22"/>
              <w:rPr/>
            </w:pPr>
            <w:r>
              <w:rPr/>
              <w:t>23, 23а, 25 на вул. Софії Ковалевської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 (ОСББ «Софії Ковалевської-23»). У вказаних дворах відсутні спортивні об’єкти. Майданчик потребує встановлення приладів для ЗФП та тенісного столу. </w:t>
            </w:r>
          </w:p>
        </w:tc>
      </w:tr>
      <w:tr>
        <w:trPr>
          <w:trHeight w:val="44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</w:t>
            </w:r>
            <w:r>
              <w:rPr>
                <w:szCs w:val="28"/>
              </w:rPr>
              <w:t>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ки: 81,83, 83а, 85 на вул. Рівненська та 44, 46,48, 50, 50а, 50б вул. В’ячеслава Хурсенка</w:t>
            </w:r>
          </w:p>
          <w:p>
            <w:pPr>
              <w:pStyle w:val="Normal"/>
              <w:ind w:hanging="4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У вказаних дворах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Соборності, 37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ОСББ «Наш дім 37б». У вказаному дворі відсутні спортивні об’єкти.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4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встановлення огородження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9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тебні, 52а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) </w:t>
            </w:r>
          </w:p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Style22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инки:  1, 1а на вул. Соборності та  55, 53 на пр. Відродження 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У вказаному мікрорайоні відсутні будь-як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а також приладів для ЗФП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а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Спортивний майданчик потребує встановлення огородження, облаштування м’якого  покриття, встановлення міні-футбольних воріт, волейбольних стійок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1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Спортивний майданчик потребує встановлення огородження, облаштування м’якого  покриття, встановлення міні-футбольних воріт, волейбольних стійок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баскет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абовського, 9,7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их стійок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)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майдан, 3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ує заміни огородження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стріт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ота Руставелі, 9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)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, стрітбол, теніс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ки: 1, 5, 7 на вул. Липинського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ОСББ «На летовищі». У вказаному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Комплексний (міні-футбол, волейбол, стрітбол, теніс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</w:t>
            </w:r>
            <w:r>
              <w:rPr>
                <w:lang w:val="en-US"/>
              </w:rPr>
              <w:t>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5а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мікрорайоні вулиці Володимирської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 та приладів для ЗФП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Комплексний (міні-футбол, волейбол, стрітбол, теніс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. Дружби Народів, 13 (вул. Станіславського, 50)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бачає співфінансування за рахунок ініціативної групи мешканців. 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)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5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. 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Соборності, 25б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 вказаному дворі відсутнє огородження майданчика, покриття та волейбольні стійки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 Інтернаціоналістів, 4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ОСББ «Господар-4». Спортивний майданчик потребує встановлення огородження, облаштування м’якого  покриття, встановлення міні-футбольних воріт, волейбольних стійок та встановлення обладнання для ЗФП і реставрація тенісного столу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дворецька, 15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відсутні спортивні об’єкти. Майданчик потребує встановлення обладнання для ЗФП та тенісного столу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баскетбол)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олоді, 8а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ГО “Баскетбольний клуб “Старий Луцьк”. У вказаному мікрорайоні відсутні спортивні об’єкти. Спортивний майданчик потребує встановлення огородження, облаштування твердого  покриття, встановлення баскетбольних стійок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баскетбол)</w:t>
            </w:r>
          </w:p>
          <w:p>
            <w:pPr>
              <w:pStyle w:val="Style22"/>
              <w:rPr/>
            </w:pPr>
            <w:r>
              <w:rPr/>
              <w:t>Снаря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инки: 47, 49, 51 на вул. Винниченка 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. У вказаному мікрорайоні був демонтований спортивний майданчик,  відсутні спортивні об’єкти.  Спортивний майданчик потребує встановлення огородження, облаштування твердого  покриття, встановлення баскетбольних стійок та встановлення обладнання для ЗФП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Ігровий (міні-футбол, волейбол, стрітбол) </w:t>
            </w:r>
          </w:p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ул. Привокзальна, 13а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бачає співфінансування за рахунок ініціативної групи мешканців. У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 та обладнання для ЗФП. Спортивний майданчик потребує встановлення огородження, облаштування м’якого  покриття, встановлення міні-футбольних воріт, волейбольних стійок, баскетбольної стійки.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), тенісний сті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улака Артемовського, 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бачає співфінансування за рахунок ініціативної групи мешканців ОСББ «Юпітер Луцьк». На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 та тенісного столу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ливайка, 8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новлення міні-футбольних воріт, підняття сітки огородження 1,5 м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ебні, 50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майданчик потребує встановлення огородження, облаштування м’якого покриття, встановлення міні-футбольних воріт, волейбольних стійок та реставрації тенісного стол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стрітбол</w:t>
            </w:r>
            <w:r>
              <w:rPr>
                <w:lang w:val="ru-RU"/>
              </w:rPr>
              <w:t>),  тенісний стіл.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загальної фізичної підготовк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рестя вулиць Балакірєва, Говоров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казаному  мікрорайоні відсутні спортивні об’єкти. Майданчик потребує встановлення однієї баскетбольної стійки з кільцем та твердого покриття для стрітболу та розмітки для гри «Квадрат», а також приладів для ЗФ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теранів, 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зміцнення огородження, облаштування м’якого покриття, встановлення міні-футбольних воріт, волейбольних стійок. 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43, 45 на вул. Гордію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реконструкції огородження, облаштування роледром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2, 2а, 2б, 2в на вул. Чорновол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потребує зміцнення огородження, облаштування м’якого покриття, встановлення міні-футбольних воріт, волейбольних стійок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, волейбол</w:t>
            </w:r>
            <w:r>
              <w:rPr>
                <w:lang w:val="ru-RU"/>
              </w:rPr>
              <w:t>) та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казаному  мікрорайоні відсутні спортивні об’єкти. Спортивний майданчик потребує встановлення огородження, облаштування м’якого  покриття, встановлення міні-футбольних воріт, волейбольних стійок та тенісного столу. 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загальної фізичної пі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лади для  вправ на спину, прес; бруси; шведська стінка; поперечина для підтягування потрій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ля загальної фізичної підготовки т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уличний тенісний сті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убнівська, 73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казаному  мікрорайоні відсутні спортивні об’єкти.  Спортивний майданчик потребує встановлення огородження, міні-футбольних воріт, та обладнання для ЗФП і тенісного столу. 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 xml:space="preserve">Комплекс для загально-фізичної підготовки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Прилади для вправ загально-фізичної підготовки (перекладина, бруси, тенісний стіл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 xml:space="preserve">Нове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вул. Сагайдачного, 29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Звернення громадян. Відсутня спортивна інфраструктура в даному мікрорайоні. Потребує встановлення комплексу для ЗФП та тенісного столу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Спортивний майданч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Ігрові видів спорт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вул. Привокзальна, 4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вернення громадян. Спортивний об’єкт в пошкодженому стані, потребує капітального ремонту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ий майданч</w:t>
            </w:r>
            <w:r>
              <w:rPr>
                <w:szCs w:val="28"/>
              </w:rPr>
              <w:t>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і види спорту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е будівництв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Рівненська, 111</w:t>
            </w:r>
          </w:p>
          <w:p>
            <w:pPr>
              <w:pStyle w:val="Normal"/>
              <w:ind w:hanging="4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вернення громадян. Відсутня спортивна інфраструктура. 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і види спорт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Волі, 7,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вернення громадян. Спортивний об’єкт в пошкодженому стані, потребує капітального ремонту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Ігровий (міні-футбол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7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вернення громадян. Спортивний об’єкт в пошкодженому стані, потребує капітального ремонту</w:t>
            </w:r>
          </w:p>
        </w:tc>
      </w:tr>
    </w:tbl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72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38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Arial Narrow" w:hAnsi="Arial Narrow" w:cs="Arial Narrow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8"/>
      <w:szCs w:val="28"/>
      <w:lang w:val="uk-UA"/>
    </w:rPr>
  </w:style>
  <w:style w:type="character" w:styleId="Fieldcontent">
    <w:name w:val="field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left="0" w:right="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0:00Z</dcterms:created>
  <dc:creator>khmel</dc:creator>
  <dc:description/>
  <cp:keywords/>
  <dc:language>en-US</dc:language>
  <cp:lastModifiedBy>sport</cp:lastModifiedBy>
  <cp:lastPrinted>2017-07-04T16:43:00Z</cp:lastPrinted>
  <dcterms:modified xsi:type="dcterms:W3CDTF">2020-09-02T08:12:00Z</dcterms:modified>
  <cp:revision>5</cp:revision>
  <dc:subject/>
  <dc:title/>
</cp:coreProperties>
</file>