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b/>
          <w:b/>
          <w:szCs w:val="28"/>
          <w:lang w:eastAsia="uk-UA"/>
        </w:rPr>
      </w:pPr>
      <w:r>
        <w:rPr>
          <w:b/>
          <w:szCs w:val="28"/>
        </w:rPr>
        <w:t xml:space="preserve">до </w:t>
      </w:r>
      <w:r>
        <w:rPr>
          <w:b/>
          <w:bCs w:val="false"/>
          <w:szCs w:val="28"/>
        </w:rPr>
        <w:t>проекту рішення міської ради «</w:t>
      </w:r>
      <w:r>
        <w:rPr>
          <w:b/>
          <w:szCs w:val="28"/>
        </w:rPr>
        <w:t xml:space="preserve">Про внесення змін до Програми </w:t>
      </w:r>
      <w:r>
        <w:rPr>
          <w:b/>
          <w:bCs w:val="false"/>
          <w:szCs w:val="28"/>
          <w:shd w:fill="FFFFFF" w:val="clear"/>
        </w:rPr>
        <w:t>впорядкування малих архітектурних форм, тимчасових споруд, металевих та дерев’яних конструкцій в територіальній громаді міста Луцька на 2020 рік</w:t>
      </w:r>
      <w:r>
        <w:rPr>
          <w:b/>
          <w:szCs w:val="28"/>
        </w:rPr>
        <w:t xml:space="preserve">, затвердженої рішенням міської ради від </w:t>
      </w:r>
      <w:r>
        <w:rPr>
          <w:b/>
          <w:szCs w:val="28"/>
          <w:lang w:eastAsia="uk-UA"/>
        </w:rPr>
        <w:t>27.11.2020 № 66/69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Потреба і мета прийняття рішення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Даним проектом рішення пропонується внести зміни до Програми </w:t>
      </w:r>
      <w:r>
        <w:rPr>
          <w:bCs w:val="false"/>
          <w:szCs w:val="28"/>
          <w:shd w:fill="FFFFFF" w:val="clear"/>
        </w:rPr>
        <w:t xml:space="preserve">впорядкування малих архітектурних форм, тимчасових споруд, металевих та дерев’яних конструкцій в територіальній громаді міста Луцька на 2020 рік (далі – Програма) </w:t>
      </w:r>
      <w:r>
        <w:rPr/>
        <w:t xml:space="preserve">в частині зміни обсягів фінансування заходів Програми передбачених розділом 3 «Обґрунтування шляхів і засобів розв’язання проблеми, обсягів та джерел фінансування, терміни виконання завдань та заходів Програми», </w:t>
      </w:r>
      <w:r>
        <w:rPr>
          <w:szCs w:val="28"/>
        </w:rPr>
        <w:t>Паспорт Програми, додаток 1, 2 Програми. Зокрема, пропонується збільшити на 130 тис.грн. суму коштів, що передбачена на зберігання демонтованих тимчасових споруд та конструкцій на майданчику для тимчасового зберіг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початку року департаментом муніципальної варти проводився демонтаж незаконно розміщених тимчасових споруд та конструкції (гаражі, кіоски тощо) на території міста, які перевозились на майданчик для тимчасового зберігання з метою надання можливості власникам таких споруд повернути їх після відшкодування до міського бюджету коштів, які були затрачені на демонтаж. У зв’язку з тим, що до департаменту муніципальної варти з початку року звернулось лише 5 осіб за поверненням демонтованих об’єктів, а більшість демонтованих споруд зберігалась на майданчику для зберігання 90 діб, виникла необхідність в оплаті суб’єкту господарювання коштів за зберігання демонтованих тимчасових споруд та конструкці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  <w:r>
        <w:rPr>
          <w:szCs w:val="28"/>
        </w:rPr>
        <w:t xml:space="preserve"> внесення змін до Програми сприятиме та надасть можливість </w:t>
      </w:r>
      <w:r>
        <w:rPr/>
        <w:t>виконанню делегованих повноважень департаменту муніципальної варти в сфері покращення благоустрою території міста Луцька та забезпечення належного утримання і експлуатації об’єктів вуличної мережі, інженерних комунікацій та якісного формування забудови мі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Директор департаменту                                                                Юлія Сиротин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5" w:top="40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Користувач</dc:creator>
  <dc:description/>
  <cp:keywords/>
  <dc:language>en-US</dc:language>
  <cp:lastModifiedBy>Пользователь</cp:lastModifiedBy>
  <cp:lastPrinted>2017-10-19T16:55:00Z</cp:lastPrinted>
  <dcterms:modified xsi:type="dcterms:W3CDTF">2020-09-08T08:06:00Z</dcterms:modified>
  <cp:revision>14</cp:revision>
  <dc:subject/>
  <dc:title> </dc:title>
</cp:coreProperties>
</file>