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видачу містобудівних умов та обмежень на проєктування об’єкта будівницт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 від 19.12.2019 було прийнято рішення №67/2 «Про запровадження тимчасового мораторію на будівництво нових будівель і споруд на території міста Луцька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Враховуючи рішення виконавчого комітету від 08.09.2020 №490-1 «Про затвердження коригування детального плану території району вулиці Клима Савура у місті Луцьку» та звернення ПрАТ «Луцьксантехмонтаж №536» від 08.09.2020 №452 виникла необхідність в надані дозволу на видачу </w:t>
      </w:r>
      <w:r>
        <w:rPr>
          <w:sz w:val="28"/>
          <w:szCs w:val="28"/>
          <w:lang w:val="uk-UA"/>
        </w:rPr>
        <w:t>містобудівних умов та обмежень на проєктування багатоквартирного житлового будинку №5 на проспекті Перемоги, 34 в місті Луць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улиці Клима Савура у місті Луц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7-05-24T14:39:00Z</cp:lastPrinted>
  <dcterms:modified xsi:type="dcterms:W3CDTF">2020-09-09T05:45:00Z</dcterms:modified>
  <cp:revision>58</cp:revision>
  <dc:subject/>
  <dc:title/>
</cp:coreProperties>
</file>