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022262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szCs w:val="28"/>
        </w:rPr>
        <w:t xml:space="preserve">міського голови від 04.09.2020 № 24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відведення місць для розміщення </w:t>
      </w:r>
    </w:p>
    <w:p>
      <w:pPr>
        <w:pStyle w:val="Normal"/>
        <w:rPr>
          <w:szCs w:val="28"/>
        </w:rPr>
      </w:pPr>
      <w:r>
        <w:rPr>
          <w:szCs w:val="28"/>
        </w:rPr>
        <w:t>матеріалів передвиборної агітації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Cs w:val="28"/>
        </w:rPr>
        <w:t xml:space="preserve">на підставі Виборчого кодексу України, з метою дотримання суб’єктами виборчого процесу вимог виборчого законодавства щодо передвиборної агітації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розпорядження міського голови від 04.09.2020 № 245 «Про відведення місць для розміщення матеріалів передвиборної агітації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 Викласти пункт 1 у нов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. Відвести на території міста Луцька місця для розміщення матеріалів передвиборної агітації на </w:t>
      </w:r>
      <w:r>
        <w:rPr/>
        <w:t xml:space="preserve">4 тумбах для оголошень, що встановлені на Театральному майдані, бульварі Дружби Народів,3, на вулиці Конякіна, 18 та на проспекті Відродження,1, а також дошки для оголошень, </w:t>
      </w:r>
      <w:r>
        <w:rPr>
          <w:szCs w:val="28"/>
        </w:rPr>
        <w:t>що розміщені біля входів у під’їзди житлових будинків».</w:t>
      </w:r>
    </w:p>
    <w:p>
      <w:pPr>
        <w:pStyle w:val="Normal"/>
        <w:ind w:firstLine="708"/>
        <w:jc w:val="both"/>
        <w:rPr/>
      </w:pPr>
      <w:r>
        <w:rPr/>
        <w:t>1.2. Визнати таким, що втратив чинність, додаток до розпорядж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Відділу інформаційної роботи довести розпорядження до відома громадськості через засоби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покласти на першого заступника міського голови Недопада Г.В.,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777 94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Юрченко  777 98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9-10T11:29:00Z</dcterms:modified>
  <cp:revision>3</cp:revision>
  <dc:subject/>
  <dc:title/>
</cp:coreProperties>
</file>