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7274289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  <w:sz w:val="27"/>
          <w:szCs w:val="27"/>
        </w:rPr>
        <w:t xml:space="preserve">Про  дострокове   припинення  </w:t>
      </w:r>
      <w:r>
        <w:rPr>
          <w:spacing w:val="2"/>
          <w:sz w:val="27"/>
          <w:szCs w:val="27"/>
        </w:rPr>
        <w:t>фізичній   особі-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підприємцю  Гусєвій Л.І.  </w:t>
      </w:r>
      <w:r>
        <w:rPr>
          <w:spacing w:val="-4"/>
          <w:sz w:val="27"/>
          <w:szCs w:val="27"/>
        </w:rPr>
        <w:t>права</w:t>
      </w:r>
      <w:r>
        <w:rPr>
          <w:spacing w:val="2"/>
          <w:sz w:val="27"/>
          <w:szCs w:val="27"/>
        </w:rPr>
        <w:t xml:space="preserve">  корис</w:t>
      </w:r>
      <w:r>
        <w:rPr>
          <w:sz w:val="27"/>
          <w:szCs w:val="27"/>
        </w:rPr>
        <w:t>ту</w:t>
      </w:r>
      <w:r>
        <w:rPr>
          <w:spacing w:val="-4"/>
          <w:sz w:val="27"/>
          <w:szCs w:val="27"/>
        </w:rPr>
        <w:t>вання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rPr>
          <w:spacing w:val="-4"/>
          <w:sz w:val="27"/>
          <w:szCs w:val="27"/>
        </w:rPr>
      </w:pPr>
      <w:r>
        <w:rPr>
          <w:sz w:val="27"/>
          <w:szCs w:val="27"/>
        </w:rPr>
        <w:t>зе</w:t>
      </w:r>
      <w:r>
        <w:rPr>
          <w:spacing w:val="-4"/>
          <w:sz w:val="27"/>
          <w:szCs w:val="27"/>
        </w:rPr>
        <w:t>мельною  ділянкою, наданої на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умовах оренди</w:t>
      </w:r>
    </w:p>
    <w:p>
      <w:pPr>
        <w:pStyle w:val="Normal"/>
        <w:widowControl w:val="false"/>
        <w:rPr/>
      </w:pPr>
      <w:r>
        <w:rPr>
          <w:spacing w:val="-4"/>
          <w:sz w:val="27"/>
          <w:szCs w:val="27"/>
        </w:rPr>
        <w:t xml:space="preserve">для     </w:t>
      </w:r>
      <w:r>
        <w:rPr>
          <w:spacing w:val="4"/>
          <w:sz w:val="27"/>
          <w:szCs w:val="27"/>
        </w:rPr>
        <w:t>обслуговування    соціально-побутового,</w:t>
      </w:r>
    </w:p>
    <w:p>
      <w:pPr>
        <w:pStyle w:val="Normal"/>
        <w:widowControl w:val="false"/>
        <w:rPr>
          <w:spacing w:val="-4"/>
          <w:sz w:val="27"/>
          <w:szCs w:val="27"/>
        </w:rPr>
      </w:pPr>
      <w:r>
        <w:rPr>
          <w:spacing w:val="4"/>
          <w:sz w:val="27"/>
          <w:szCs w:val="27"/>
        </w:rPr>
        <w:t xml:space="preserve">торгового закладу на </w:t>
      </w:r>
      <w:r>
        <w:rPr>
          <w:sz w:val="27"/>
          <w:szCs w:val="27"/>
        </w:rPr>
        <w:t>вул. Винниченка, 67-а</w:t>
      </w:r>
    </w:p>
    <w:p>
      <w:pPr>
        <w:pStyle w:val="Normal"/>
        <w:widowControl w:val="false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ind w:firstLine="76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Розглянувши клопотання фізичної особи-підприємця Гусєвої Людмили Іванівни про дострокове припинення права користування земельною ділянкою, наданої на умовах оренди для </w:t>
      </w:r>
      <w:r>
        <w:rPr>
          <w:spacing w:val="2"/>
          <w:sz w:val="27"/>
          <w:szCs w:val="27"/>
        </w:rPr>
        <w:t xml:space="preserve">обслуговування соціально-побутового, торгового закладу </w:t>
      </w:r>
      <w:r>
        <w:rPr>
          <w:sz w:val="27"/>
          <w:szCs w:val="27"/>
        </w:rPr>
        <w:t>на вул. Винниченка, 67-а та припинення дії договору оренди землі, укладеного між Луцькою міською радою та фізичною особою-підприємцем Гусєвою Людмилою Іванівною від 04.04.2016 (право оренди земельної ділянки зареєстроване в Державному реєстрі речових прав на нерухоме майно від 20.05.2016, номер запису про інше речове право: 14661255), у зв’язку із переходом права власності на частину об’єктів нерухомого майна на                              вул. Винниченка, 67-а від фізичної особи-підприємця Гусєвої Людмили Іванівни до громадянки Гусєвої Олександри Володимирівни (договір дарування 33/100 частки нежитлового приміщення від 12.03.2019 № 2749, відповідно до якого право власності на 33/100 частки приміщення соціально-побутового торгового закладу зареєстроване в Державному реєстрі речових прав на нерухоме від 12.03.2019, номер запису про право власності: 30710901; договір дарування 33/100 частки земельної ділянки від 12.03.2019 № 2745, відповідно до якого право власності на 33/100 частки земельної ділянки загальною площею 0,0514 га зареєстроване в Державному реєстрі речових прав на нерухоме від 12.03.2019, номер запису про право власності: 30645262); від фізичної особи-підприємця Гусєвої Людмили Іванівни до громадян Тимчія Станіслава Олеговича, Тимчій Анни Олегівни (договір купівлі-продажу частки земельної ділянки від 15.07.2020 № 3574, відповідно до якого право власності по 39/200 частки земельної ділянки загальною площею 0,0514 га зареєстроване в Державному реєстрі речових прав на нерухоме від 15.07.2020, номери записів про право власності: 37333409, 37333518, відповідно) та набуттям права власності на частину об'єкта нерухомого майна громадянами Тимчієм Станіславом Олеговичем, Тимчій Анною Олегівною на вул. Винниченка, 67-а (договір дарування від 15.07.2020 № 3572, відповідно до якого право власності по 39/200 частки приміщення соціально-побутового торгового закладу зареєстроване в Державному реєстрі речових прав на нерухоме від 15.07.2020, номери записів про право власності: 37332456, 373325470, відповідно), керуючись</w:t>
      </w:r>
      <w:r>
        <w:rPr>
          <w:spacing w:val="-4"/>
          <w:sz w:val="27"/>
          <w:szCs w:val="27"/>
        </w:rPr>
        <w:t xml:space="preserve"> статтями 12, 120, 141 Земельного кодексу України, статтями 7, 31, 34 Закону України «Про оренду землі», статтею 26 Закону України «Про місцеве самоврядування</w:t>
      </w:r>
      <w:r>
        <w:rPr>
          <w:sz w:val="27"/>
          <w:szCs w:val="27"/>
        </w:rPr>
        <w:t xml:space="preserve"> в Україні</w:t>
      </w:r>
      <w:r>
        <w:rPr>
          <w:spacing w:val="-4"/>
          <w:sz w:val="27"/>
          <w:szCs w:val="27"/>
        </w:rPr>
        <w:t>», пунктами 20, 30, 34 договору оренди землі, міська рада</w:t>
      </w:r>
    </w:p>
    <w:p>
      <w:pPr>
        <w:pStyle w:val="Normal"/>
        <w:widowControl w:val="false"/>
        <w:ind w:firstLine="763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pacing w:val="-12"/>
          <w:sz w:val="27"/>
          <w:szCs w:val="27"/>
        </w:rPr>
        <w:t xml:space="preserve">Припинити </w:t>
      </w:r>
      <w:r>
        <w:rPr>
          <w:sz w:val="27"/>
          <w:szCs w:val="27"/>
        </w:rPr>
        <w:t xml:space="preserve">фізичній особі-підприємцю Гусєвій Людмилі Іванівні право користування земельною ділянкою загальною площею 0,0101 га, з них частка фізичної особи-підприємця Гусєвої Людмили Іванівни 2/3, що становить               0,0067 га, кадастровим номером 0710100000:11:014:0061, наданої на умовах оренди на вул. Винниченка, 67-а для </w:t>
      </w:r>
      <w:r>
        <w:rPr>
          <w:spacing w:val="2"/>
          <w:sz w:val="27"/>
          <w:szCs w:val="27"/>
        </w:rPr>
        <w:t>обслуговування соціально-побутового, торгового закладу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 w:val="27"/>
          <w:szCs w:val="27"/>
        </w:rPr>
        <w:t xml:space="preserve">2. Припинити дію договору оренди землі, </w:t>
      </w:r>
      <w:r>
        <w:rPr>
          <w:sz w:val="27"/>
          <w:szCs w:val="27"/>
        </w:rPr>
        <w:t xml:space="preserve">укладеного між Луцькою міською радою та фізичною особою-підприємцем Гусєвою Людмилою Іванівною від 04.04.2016 (право оренди земельної ділянки зареєстроване в Державному реєстрі речових прав на нерухоме майно від 20.05.2016, номер запису про інше речове право: 14661255), </w:t>
      </w:r>
      <w:r>
        <w:rPr>
          <w:spacing w:val="-4"/>
          <w:sz w:val="27"/>
          <w:szCs w:val="27"/>
        </w:rPr>
        <w:t>шляхом його розірва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spacing w:val="-4"/>
          <w:sz w:val="27"/>
          <w:szCs w:val="27"/>
        </w:rPr>
        <w:t xml:space="preserve">Укласти з </w:t>
      </w:r>
      <w:r>
        <w:rPr>
          <w:sz w:val="27"/>
          <w:szCs w:val="27"/>
        </w:rPr>
        <w:t>фізичною особою-підприємцем Гусєвою Людмилою Іванівною</w:t>
      </w:r>
      <w:r>
        <w:rPr>
          <w:spacing w:val="4"/>
          <w:sz w:val="27"/>
          <w:szCs w:val="27"/>
        </w:rPr>
        <w:t xml:space="preserve"> додаткову угоду про </w:t>
      </w:r>
      <w:r>
        <w:rPr>
          <w:sz w:val="27"/>
          <w:szCs w:val="27"/>
        </w:rPr>
        <w:t>припинення договору оренди землі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7"/>
          <w:szCs w:val="27"/>
        </w:rPr>
        <w:t xml:space="preserve">4. </w:t>
      </w:r>
      <w:r>
        <w:rPr>
          <w:spacing w:val="-10"/>
          <w:sz w:val="27"/>
          <w:szCs w:val="27"/>
        </w:rPr>
        <w:t xml:space="preserve">Зобов’язати </w:t>
      </w:r>
      <w:r>
        <w:rPr>
          <w:sz w:val="27"/>
          <w:szCs w:val="27"/>
        </w:rPr>
        <w:t>фізичну особу-підприємця Гусєву Людмилу Іванівну</w:t>
      </w:r>
      <w:r>
        <w:rPr>
          <w:spacing w:val="-2"/>
          <w:sz w:val="27"/>
          <w:szCs w:val="27"/>
        </w:rPr>
        <w:t>: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</w:rPr>
        <w:t>4.1. Укласти з міською радою додаткову угоду про припинення договору оренди землі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</w:rPr>
        <w:t>4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</w:rPr>
        <w:t>4.3. Повернути земельну ділянку орендодавцю (Луцькій міській раді) по  акту  приймання-передачі  в  строки,  визначені  додатковою  угодою  про припинення договору оренди землі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</w:rPr>
        <w:t xml:space="preserve">5. </w:t>
      </w:r>
      <w:r>
        <w:rPr>
          <w:spacing w:val="-10"/>
          <w:sz w:val="27"/>
          <w:szCs w:val="27"/>
        </w:rPr>
        <w:t xml:space="preserve">Зобов’язати </w:t>
      </w:r>
      <w:r>
        <w:rPr>
          <w:sz w:val="27"/>
          <w:szCs w:val="27"/>
        </w:rPr>
        <w:t>фізичну особу-підприємця Гусєву Людмилу Іванівну, громадян Гусєву Олександру Володимирівну, Тимчія Станіслава Олеговича, Тимчій Анну Олегівну, Коваленка Олександра Андрійовича оформити речові права на земельну ділянку кадастровим номером 0710100000:11:014:0061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             (Козлюк О.Є.)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Шабала 777 87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5:00Z</dcterms:created>
  <dc:creator>nastya</dc:creator>
  <dc:description/>
  <cp:keywords/>
  <dc:language>en-US</dc:language>
  <cp:lastModifiedBy>olyas</cp:lastModifiedBy>
  <cp:lastPrinted>2018-12-26T10:32:00Z</cp:lastPrinted>
  <dcterms:modified xsi:type="dcterms:W3CDTF">2020-12-18T08:42:00Z</dcterms:modified>
  <cp:revision>58</cp:revision>
  <dc:subject/>
  <dc:title> </dc:title>
</cp:coreProperties>
</file>