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8076864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Про внесення змін до розпорядження</w:t>
      </w:r>
    </w:p>
    <w:p>
      <w:pPr>
        <w:pStyle w:val="Normal"/>
        <w:ind w:right="4676" w:hanging="0"/>
        <w:jc w:val="both"/>
        <w:rPr/>
      </w:pPr>
      <w:r>
        <w:rPr/>
        <w:t>міського голови від 15.11.2019 № 434 «Про затвердження переліку проєктів- переможців Бюджету участі міста Луцька у 2019 році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 затвердження Положення про бюджет участі Луцької міської територіальної громади» (зі змінами), на підставі листа департаменту сім’ї молоді та спорту від 16.09.2020 № 32-9/179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 Внести зміни в додаток до розпорядження міського голови від 15.11.2019 № 434 «Про затвердження переліку проєктів-переможців Бюджету участі міста Луцька у 2019 році», виклавши назву проєкту № 35 у пункті 2 в новій редакції, а саме: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709"/>
        <w:gridCol w:w="2409"/>
        <w:gridCol w:w="1843"/>
        <w:gridCol w:w="1559"/>
        <w:gridCol w:w="1985"/>
      </w:tblGrid>
      <w:tr>
        <w:trPr>
          <w:tblHeader w:val="true"/>
          <w:trHeight w:val="1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Міс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>проє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Кількість голос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азва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Автор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Бюдж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проєкту,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1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Відповідальний підрозділ</w:t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8050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 xml:space="preserve">Відновлення та облаштування футбольного поля </w:t>
              <w:br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rStyle w:val="InternetLink"/>
                <w:sz w:val="26"/>
                <w:szCs w:val="26"/>
              </w:rPr>
              <w:t>(вул. Теремнівсь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Книш Сергі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96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маль 777</w:t>
      </w:r>
      <w:r>
        <w:rPr>
          <w:sz w:val="24"/>
          <w:lang w:val="en-US"/>
        </w:rPr>
        <w:t xml:space="preserve"> </w:t>
      </w:r>
      <w:r>
        <w:rPr>
          <w:sz w:val="24"/>
        </w:rPr>
        <w:t>955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5:00Z</dcterms:created>
  <dc:creator>khmel</dc:creator>
  <dc:description/>
  <cp:keywords/>
  <dc:language>en-US</dc:language>
  <cp:lastModifiedBy>polischuk</cp:lastModifiedBy>
  <cp:lastPrinted>2018-11-16T11:36:00Z</cp:lastPrinted>
  <dcterms:modified xsi:type="dcterms:W3CDTF">2020-09-18T09:46:00Z</dcterms:modified>
  <cp:revision>29</cp:revision>
  <dc:subject/>
  <dc:title/>
</cp:coreProperties>
</file>