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12091659"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Приході Л.А.</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Кічкарівській, 51</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Приходи Леоніда Андрійовича щодо передачі безоплатно у власність земельної ділянки на вул. Кічкарівській, 51</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Кічкарівській, 51, </w:t>
      </w:r>
      <w:r>
        <w:rPr>
          <w:sz w:val="28"/>
          <w:szCs w:val="28"/>
          <w:lang w:val="uk-UA"/>
        </w:rPr>
        <w:t>громадянина Приходи Леоніда Андрі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Приході Леоніду Андрі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Кічкарівській, 51 площею 0,0620 га, кадастровим номером 0710100000:21:003:0126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Приході Леоніду Андрійовичу </w:t>
      </w:r>
      <w:r>
        <w:rPr>
          <w:szCs w:val="28"/>
          <w:lang w:val="uk-UA"/>
        </w:rPr>
        <w:t>безоплатно у власність земельну ділянку на вул. Кічкарівській, 51 площею 0,0620 га, кадастровим номером 0710100000:21:003:0126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Приходу Леоніда Андрі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11-30T07:39:21Z</dcterms:modified>
  <cp:revision>100</cp:revision>
  <dc:subject/>
  <dc:title>  </dc:title>
</cp:coreProperties>
</file>