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7972543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Кузнєцову О.М.</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szCs w:val="28"/>
          <w:lang w:val="uk-UA"/>
        </w:rPr>
      </w:pPr>
      <w:r>
        <w:rPr>
          <w:szCs w:val="28"/>
          <w:lang w:val="uk-UA"/>
        </w:rPr>
        <w:t>на вул. Баженова,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Кузнєцова Олександра Миколайовича щодо передачі безоплатно у власність земельної ділянки на вул. Баженова, 6</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Баженова, 6, </w:t>
      </w:r>
      <w:r>
        <w:rPr>
          <w:sz w:val="28"/>
          <w:szCs w:val="28"/>
          <w:lang w:val="uk-UA"/>
        </w:rPr>
        <w:t>громадянина Кузнєцова Олександра Микола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Кузнєцову Олександру Микола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Баженова, 6 площею 0,0615 га, кадастровим номером 0710100000:22:150:003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Кузнєцову Олександру Миколайовичу </w:t>
      </w:r>
      <w:r>
        <w:rPr>
          <w:szCs w:val="28"/>
          <w:lang w:val="uk-UA"/>
        </w:rPr>
        <w:t>безоплатно у власність земельну ділянку на вул. Баженова, 6 площею 0,0615 га, кадастровим номером 0710100000:22:150:003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Кузнєцова Олександра Микола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11-30T07:56:28Z</dcterms:modified>
  <cp:revision>102</cp:revision>
  <dc:subject/>
  <dc:title>  </dc:title>
</cp:coreProperties>
</file>