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232067485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0" w:right="-6" w:hanging="0"/>
        <w:rPr/>
      </w:pPr>
      <w:r>
        <w:rPr>
          <w:szCs w:val="28"/>
          <w:lang w:val="uk-UA"/>
        </w:rPr>
        <w:t xml:space="preserve">Про внесення  змін до  рішень  </w:t>
      </w:r>
      <w:r>
        <w:rPr>
          <w:spacing w:val="2"/>
          <w:szCs w:val="28"/>
          <w:lang w:val="uk-UA"/>
        </w:rPr>
        <w:t xml:space="preserve">Луцької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0" w:right="-6" w:hanging="0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  <w:t xml:space="preserve">міської   ради   від   12.06.2020  № 82/7,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0" w:right="-6" w:hanging="0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  <w:t>12.06.2020 № 82/8,  12.06.2020  № 82/9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12.06.2020 № 82/10, </w:t>
      </w:r>
      <w:r>
        <w:rPr>
          <w:spacing w:val="2"/>
          <w:szCs w:val="28"/>
          <w:lang w:val="uk-UA"/>
        </w:rPr>
        <w:t>12.06.2020 № 82/11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left="0" w:right="0" w:hanging="0"/>
        <w:jc w:val="both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  <w:t>12.06.2020 № 82/12, 12.06.2020 № 82/13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12.06.2020 № 82/15, </w:t>
      </w:r>
      <w:r>
        <w:rPr>
          <w:spacing w:val="2"/>
          <w:szCs w:val="28"/>
          <w:lang w:val="uk-UA"/>
        </w:rPr>
        <w:t xml:space="preserve">12.06.2020 № 82/16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2.07.2020  № 85/6, 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2.07.2020  № 85/7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2.07.2020 № 85/8, </w:t>
      </w:r>
      <w:r>
        <w:rPr>
          <w:spacing w:val="2"/>
          <w:szCs w:val="28"/>
          <w:lang w:val="uk-UA"/>
        </w:rPr>
        <w:t xml:space="preserve">02.07.2020 </w:t>
      </w:r>
      <w:r>
        <w:rPr>
          <w:spacing w:val="2"/>
          <w:sz w:val="12"/>
          <w:szCs w:val="12"/>
          <w:lang w:val="uk-UA"/>
        </w:rPr>
        <w:t xml:space="preserve"> </w:t>
      </w:r>
      <w:r>
        <w:rPr>
          <w:spacing w:val="2"/>
          <w:szCs w:val="28"/>
          <w:lang w:val="uk-UA"/>
        </w:rPr>
        <w:t xml:space="preserve">№ 85/9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left="0" w:right="0" w:hanging="0"/>
        <w:jc w:val="both"/>
        <w:rPr/>
      </w:pPr>
      <w:r>
        <w:rPr>
          <w:spacing w:val="2"/>
          <w:szCs w:val="28"/>
          <w:lang w:val="uk-UA"/>
        </w:rPr>
        <w:t xml:space="preserve">03.08.2020 № 90/6 </w:t>
      </w:r>
      <w:r>
        <w:rPr>
          <w:szCs w:val="28"/>
          <w:lang w:val="uk-UA"/>
        </w:rPr>
        <w:t xml:space="preserve">                                                            </w:t>
      </w:r>
    </w:p>
    <w:p>
      <w:pPr>
        <w:pStyle w:val="Normal"/>
        <w:widowControl w:val="false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</w:r>
    </w:p>
    <w:p>
      <w:pPr>
        <w:pStyle w:val="Normal"/>
        <w:widowControl w:val="false"/>
        <w:ind w:left="0" w:right="0" w:firstLine="872"/>
        <w:jc w:val="both"/>
        <w:rPr/>
      </w:pPr>
      <w:r>
        <w:rPr>
          <w:szCs w:val="28"/>
          <w:lang w:val="uk-UA"/>
        </w:rPr>
        <w:t xml:space="preserve">Розглянувши заяви </w:t>
      </w:r>
      <w:r>
        <w:rPr>
          <w:color w:val="000000"/>
          <w:spacing w:val="-2"/>
          <w:sz w:val="28"/>
          <w:szCs w:val="28"/>
          <w:lang w:val="uk-UA"/>
        </w:rPr>
        <w:t xml:space="preserve">Дошкільного навчального закладу № 5 Луцької міської ради, Комунального закладу “Дошкільний навчальний заклад /ясла-садок/ № 6 Луцької міської ради Волинської області”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Дошкільного навчального закладу № 10, Дошкільного навчального закладу № 26, </w:t>
      </w:r>
      <w:r>
        <w:rPr>
          <w:color w:val="000000"/>
          <w:spacing w:val="-2"/>
          <w:sz w:val="28"/>
          <w:szCs w:val="28"/>
          <w:lang w:val="uk-UA"/>
        </w:rPr>
        <w:t xml:space="preserve">Дошкільного навчального закладу № 31 Луцької міської ради, Дошкільного навчального закладу № 33 Луцької міської ради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Дошкільного навчального закладу № 34, Дошкільного навчального закладу № 37,</w:t>
      </w:r>
      <w:r>
        <w:rPr>
          <w:color w:val="000000"/>
          <w:spacing w:val="-2"/>
          <w:sz w:val="28"/>
          <w:szCs w:val="28"/>
          <w:lang w:val="uk-UA"/>
        </w:rPr>
        <w:t xml:space="preserve"> Дошкільного навчального закладу (ясла-садок) № 38 комбінованого типу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Дошкільного навчального закладу № 15, Дошкільного навчального закладу № 17, Дошкільного навчального закладу № 32, Дошкільного навчального закладу № 18, К</w:t>
      </w:r>
      <w:r>
        <w:rPr>
          <w:color w:val="000000"/>
          <w:spacing w:val="-2"/>
          <w:sz w:val="28"/>
          <w:szCs w:val="28"/>
          <w:lang w:val="uk-UA"/>
        </w:rPr>
        <w:t xml:space="preserve">омунального закладу “Луцька загальноосвітня школа І-ІІІ ступенів № 20 Луцької міської ради Волинської області” </w:t>
      </w:r>
      <w:r>
        <w:rPr>
          <w:szCs w:val="28"/>
          <w:lang w:val="uk-UA"/>
        </w:rPr>
        <w:t xml:space="preserve">про внесення змін в найменування юридичної особи, керуючись Земельним кодексом України, </w:t>
      </w:r>
      <w:r>
        <w:rPr>
          <w:color w:val="000000"/>
          <w:szCs w:val="28"/>
          <w:lang w:val="uk-UA"/>
        </w:rPr>
        <w:t>Законом України “Про державну реєстрацію речових прав на нерухоме майно та їх обтяжень”, Законом України “Про Державний земельний кадастр”,</w:t>
      </w:r>
      <w:r>
        <w:rPr>
          <w:szCs w:val="28"/>
          <w:lang w:val="uk-UA"/>
        </w:rPr>
        <w:t xml:space="preserve"> п. 6 Прикінцевих та перехідних положень Закону України “Про внесення змін до деяких законодавчих актів України щодо розмежування земель державної та комунальної власності”, ст. 26 Закону України “Про місцеве самоврядування в Україні”, дорученням постійної комісії міської ради з питань земельних відносин та земельного кадастру (протокол від 27.08.2019 № 102) щодо підготовки та подання управлінням земельних ресурсів проєктів рішень міської ради, які ініційовані постійною комісією, міська рада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ЛА: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ind w:left="0" w:right="0" w:firstLine="76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нести зміни до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рішення Луцької міської ради від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12.06.2020 № 82/7 “Про надання комунальному закладу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Дошкільний навчальний заклад № 5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 Луцької міської ради в постійне користування земельної ділянки для будівництва та обслуговування будівель закладів освіт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 на вул. Даргомижського, 5-а”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, замінивши найменування юридичної особи з  комунальний заклад “Дошкільний навчальний заклад № 5” Луцької міської ради на Дошкільний навчальний заклад № 5 Луцької міської ради по всьому тексту рішення та додатку до рішення Луцької міської ради.</w:t>
      </w:r>
    </w:p>
    <w:p>
      <w:pPr>
        <w:pStyle w:val="Normal"/>
        <w:widowControl w:val="false"/>
        <w:ind w:left="0" w:right="0" w:firstLine="763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2. Внести зміни до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рішення Луцької міської ради від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12.06.2020 № 82/8 “Про надання комунальному закладу «Дошкільний навчальний заклад № 6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 Луцької міської ради в постійне користування земельної ділянки для будівництва та обслуговування будівель закладів освіт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 на вул. Архітектора Метельницького, 16”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, замінивши найменування юридичної особи з комунальний заклад “Дошкільний навчальний заклад № 6” Луцької міської ради на Комунальний заклад “Дошкільний навчальний заклад /ясла-садок/ № 6 Луцької міської ради Волинської області” по всьому тексту рішення та додатку до рішення Луцької міської ради.</w:t>
      </w:r>
    </w:p>
    <w:p>
      <w:pPr>
        <w:pStyle w:val="Normal"/>
        <w:widowControl w:val="false"/>
        <w:ind w:left="0" w:right="0" w:firstLine="763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3. Внести зміни до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рішення Луцької міської ради від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12.06.2020 № 82/9 “Про надання комунальному закладу «Дошкільний навчальний заклад № 10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 Луцької міської ради в постійне користування земельної ділянки для будівництва та обслуговування будівель закладів освіт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 на вул. Воїнів-афганців, 8”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, замінивши найменування юридичної особи з комунальний заклад “Дошкільний навчальний заклад № 10” Луцької міської ради на Дошкільний навчальний заклад № 10 по всьому тексту рішення та додатку до рішення Луцької міської ради.</w:t>
      </w:r>
    </w:p>
    <w:p>
      <w:pPr>
        <w:pStyle w:val="Normal"/>
        <w:widowControl w:val="false"/>
        <w:ind w:left="0" w:right="0" w:firstLine="763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4. Внести зміни до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рішення Луцької міської ради від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12.06.2020 № 82/10 “Про надання комунальному закладу «Дошкільний навчальний заклад № 26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 Луцької міської ради в постійне користування земельної ділянки для будівництва та обслуговування будівель закладів освіт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 на вул. Шевченка, 66”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, замінивши найменування юридичної особи з комунальний заклад “Дошкільний навчальний заклад № 26” Луцької міської ради на Дошкільний навчальний заклад № 26 по всьому тексту рішення та додатку до рішення Луцької міської ради.</w:t>
      </w:r>
    </w:p>
    <w:p>
      <w:pPr>
        <w:pStyle w:val="Normal"/>
        <w:ind w:left="0" w:right="0" w:firstLine="76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Внести зміни до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рішення Луцької міської ради від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12.06.2020 № 82/11 “Про надання комунальному закладу «Дошкільний навчальний заклад № 31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 Луцької міської ради в постійне користування земельної ділянки для будівництва та обслуговування будівель закладів освіт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 на     пр-ті Соборності, 21-а”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, замінивши найменування юридичної особи з комунальний заклад “Дошкільний навчальний заклад № 31” Луцької міської ради на Дошкільний навчальний заклад № 31 Луцької міської ради по всьому тексту рішення та додатку до рішення Луцької міської ради.</w:t>
      </w:r>
    </w:p>
    <w:p>
      <w:pPr>
        <w:pStyle w:val="Normal"/>
        <w:ind w:left="0" w:right="0" w:firstLine="763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6. Внести зміни до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рішення Луцької міської ради від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12.06.2020 № 82/12 “Про надання комунальному закладу «Дошкільний навчальний заклад № 33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 Луцької міської ради в постійне користування земельної ділянки для будівництва та обслуговування будівель закладів освіт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 на    вул. Ветеранів, 2”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, замінивши найменування юридичної особи з комунальний заклад “Дошкільний навчальний заклад № 33” Луцької міської ради на Дошкільний навчальний заклад № 33 Луцької міської ради по всьому тексту рішення та додатку до рішення Луцької міської ради.</w:t>
      </w:r>
    </w:p>
    <w:p>
      <w:pPr>
        <w:pStyle w:val="Normal"/>
        <w:ind w:left="0" w:right="0" w:firstLine="763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7. Внести зміни до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рішення Луцької міської ради від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12.06.2020 № 82/13 “Про надання комунальному закладу «Дошкільний навчальний заклад № 34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 Луцької міської ради в постійне користування земельної ділянки для будівництва та обслуговування будівель закладів освіт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 на    вул. Гетьмана Сагайдачного, 4”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, замінивши найменування юридичної особи з комунальний заклад “Дошкільний навчальний заклад № 34” Луцької міської ради на Дошкільний навчальний заклад № 34 по всьому тексту рішення та додатку до рішення Луцької міської ради.</w:t>
      </w:r>
    </w:p>
    <w:p>
      <w:pPr>
        <w:pStyle w:val="Normal"/>
        <w:ind w:left="0" w:right="0" w:firstLine="763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8. Внести зміни до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рішення Луцької міської ради від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12.06.2020 № 82/15 “Про надання комунальному закладу «Дошкільний навчальний заклад № 37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 Луцької міської ради в постійне користування земельної ділянки для будівництва та обслуговування будівель закладів освіт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 на    вул. Наливайка, 6-б”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, замінивши найменування юридичної особи з комунальний заклад “Дошкільний навчальний заклад № 37” Луцької міської ради на Дошкільний навчальний заклад № 37 по всьому тексту рішення та додатку до рішення Луцької міської ради.</w:t>
      </w:r>
    </w:p>
    <w:p>
      <w:pPr>
        <w:pStyle w:val="Normal"/>
        <w:ind w:left="0" w:right="0" w:firstLine="763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9. Внести зміни до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рішення Луцької міської ради від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12.06.2020 № 82/16 “Про надання комунальному закладу «Дошкільний навчальний заклад № 38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 Луцької міської ради в постійне користування земельної ділянки для будівництва та обслуговування будівель закладів освіт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 на    вул. Софії Ковалевської, 54”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, замінивши найменування юридичної особи з комунальний заклад “Дошкільний навчальний заклад № 38” Луцької міської ради на Дошкільний навчальний заклад (ясла-садок) № 38 комбінованого типу по всьому тексту рішення та додатку до рішення Луцької міської ради.</w:t>
      </w:r>
    </w:p>
    <w:p>
      <w:pPr>
        <w:pStyle w:val="Normal"/>
        <w:ind w:left="0" w:right="0" w:firstLine="763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10. Внести зміни до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рішення Луцької міської ради від 0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2.07.2020 № 85/6 “Про надання комунальному закладу «Дошкільний навчальний заклад № 15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 Луцької міської ради в постійне користування земельної ділянки для будівництва та обслуговування будівель закладів освіт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 на вул. Дубнівській, 34-б”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, замінивши найменування юридичної особи з комунальний заклад “Дошкільний навчальний заклад № 15” Луцької міської ради на Дошкільний навчальний заклад № 15 по всьому тексту рішення та додатку до рішення Луцької міської ради.</w:t>
      </w:r>
    </w:p>
    <w:p>
      <w:pPr>
        <w:pStyle w:val="Normal"/>
        <w:ind w:left="0" w:right="0" w:firstLine="763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11. Внести зміни до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рішення Луцької міської ради від 0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2.07.2020 № 85/7 “Про надання комунальному закладу «Дошкільний навчальний заклад № 17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 Луцької міської ради в постійне користування земельної ділянки для будівництва та обслуговування будівель закладів освіт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 на                           пр-ті Перемоги, 9”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, замінивши найменування юридичної особи з комунальний заклад “Дошкільний навчальний заклад № 17” Луцької міської ради на Дошкільний навчальний заклад № 17 по всьому тексту рішення та додатку до рішення Луцької міської ради.</w:t>
      </w:r>
    </w:p>
    <w:p>
      <w:pPr>
        <w:pStyle w:val="Normal"/>
        <w:ind w:left="0" w:right="0" w:firstLine="763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12. Внести зміни до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рішення Луцької міської ради від 0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2.07.2020 № 85/8 “Про надання комунальному закладу «Дошкільний навчальний заклад № 32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 Луцької міської ради в постійне користування земельної ділянки для будівництва та обслуговування будівель закладів освіт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 на                           пр-ті Перемоги, 13-а”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, замінивши найменування юридичної особи з комунальний заклад “Дошкільний навчальний заклад № 32” Луцької міської ради на Дошкільний навчальний заклад № 32 по всьому тексту рішення та додатку до рішення Луцької міської ради.</w:t>
      </w:r>
    </w:p>
    <w:p>
      <w:pPr>
        <w:pStyle w:val="Normal"/>
        <w:ind w:left="0" w:right="0" w:firstLine="763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13. Внести зміни до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рішення Луцької міської ради від 0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2.07.2020 № 85/9 “Про надання комунальному закладу «Луцька загальноосвітня школа І-ІІІ ступенів № 20 Луцької міської рад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 в постійне користування земельної ділянки для будівництва та обслуговування будівель закладів освіт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 на    вул. Шота Руставелі, 11-в”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, замінивши найменування юридичної особи з комунальний заклад “Луцька загальноосвітня школа І-ІІІ ступенів № 20 Луцької міської ради” на Комунальний заклад “Луцька загальноосвітня школа І-ІІІ ступенів № 20 Луцької міської ради Волинської області” по всьому тексту рішення та додатку до рішення Луцької міської ради.</w:t>
      </w:r>
    </w:p>
    <w:p>
      <w:pPr>
        <w:pStyle w:val="Normal"/>
        <w:ind w:left="0" w:right="0" w:firstLine="763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14. Внести зміни до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рішення Луцької міської ради від 03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.08.2020 № 90/6 “Про надання комунальному закладу «Дошкільний навчальний заклад № 18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 Луцької міської ради в постійне користування земельної ділянки для будівництва та обслуговування будівель закладів освіт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 на    вул. Івана Кожедуба, 1”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, замінивши найменування юридичної особи з комунальний заклад “Дошкільний навчальний заклад № 18” Луцької міської ради на Дошкільний навчальний заклад № 18 по всьому тексту рішення та додатку до рішення Луцької міської ради.</w:t>
      </w:r>
    </w:p>
    <w:p>
      <w:pPr>
        <w:pStyle w:val="Normal"/>
        <w:ind w:left="0" w:right="0" w:firstLine="763"/>
        <w:jc w:val="both"/>
        <w:rPr/>
      </w:pPr>
      <w:r>
        <w:rPr>
          <w:spacing w:val="2"/>
          <w:sz w:val="28"/>
          <w:szCs w:val="28"/>
          <w:lang w:val="uk-UA"/>
        </w:rPr>
        <w:t xml:space="preserve">15. 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міської ради з питань земельних відносин та земельного кадастру (Козлюк О.Є.).</w:t>
      </w:r>
    </w:p>
    <w:p>
      <w:pPr>
        <w:pStyle w:val="Normal"/>
        <w:ind w:left="0" w:right="0" w:firstLine="76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6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Секретар міської ради                                                           Григорій ПУСТОВІТ</w:t>
      </w:r>
    </w:p>
    <w:p>
      <w:pPr>
        <w:pStyle w:val="Normal"/>
        <w:widowControl w:val="false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widowControl w:val="false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злюк</w:t>
      </w:r>
    </w:p>
    <w:sectPr>
      <w:type w:val="nextPage"/>
      <w:pgSz w:w="11906" w:h="16838"/>
      <w:pgMar w:left="1984" w:right="567" w:gutter="0" w:header="0" w:top="567" w:footer="0" w:bottom="141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3:23:00Z</dcterms:created>
  <dc:creator>*</dc:creator>
  <dc:description/>
  <dc:language>en-US</dc:language>
  <cp:lastModifiedBy/>
  <cp:lastPrinted>2020-09-21T08:44:00Z</cp:lastPrinted>
  <dcterms:modified xsi:type="dcterms:W3CDTF">2020-09-21T04:54:17Z</dcterms:modified>
  <cp:revision>121</cp:revision>
  <dc:subject/>
  <dc:title> </dc:title>
</cp:coreProperties>
</file>