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989045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ТзОВ «ВОЛИНЬТАБАК»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 Володимирській, 9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товариства з обмеженою відповідальністю «ВОЛИНЬТАБАК»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31.08.2020 № 1735-П/2020 управління містобудування та архітектури,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1. Погодити товариству з обмеженою відповідальністю «ВОЛИНЬТАБАК» продовження розміщення стаціонарної тимчасової споруди для провадження підприємницької діяльності (торговельного кіоску для торгівлі тютюновими виробами) на вул. Володимирській, 96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ТзОВ «ВОЛИНЬТАБАК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40:00Z</dcterms:created>
  <dc:creator>nkhmel</dc:creator>
  <dc:description/>
  <cp:keywords/>
  <dc:language>en-US</dc:language>
  <cp:lastModifiedBy>Ольга</cp:lastModifiedBy>
  <cp:lastPrinted>2019-03-13T10:15:00Z</cp:lastPrinted>
  <dcterms:modified xsi:type="dcterms:W3CDTF">2020-09-18T08:41:00Z</dcterms:modified>
  <cp:revision>4</cp:revision>
  <dc:subject/>
  <dc:title> </dc:title>
</cp:coreProperties>
</file>