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szCs w:val="28"/>
        </w:rPr>
        <w:t xml:space="preserve">Додаток 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______________ № ______________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ab/>
        <w:tab/>
        <w:tab/>
        <w:tab/>
        <w:tab/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 та установ для передачі промоційно-презентаційного буклету «Мовчання – золот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кладу, установ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примір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ський краєзнавчий муз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инська державна обласна універсальна наукова бібліотека імені Олени Пчіл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инська обласна бібліотека для юнац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инська обласна бібліотека для ді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КЗ «Луцька міська централізована б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ru-RU"/>
              </w:rPr>
              <w:t>бліотечна систем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омадська організація «Мистецьке об’єднання «Кул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  <w:lang w:eastAsia="uk-UA"/>
              </w:rPr>
            </w:pPr>
            <w:r>
              <w:rPr>
                <w:bCs w:val="false"/>
                <w:sz w:val="20"/>
                <w:szCs w:val="28"/>
                <w:lang w:eastAsia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723 426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9:00Z</dcterms:created>
  <dc:creator>khmel</dc:creator>
  <dc:description/>
  <cp:keywords/>
  <dc:language>en-US</dc:language>
  <cp:lastModifiedBy>User</cp:lastModifiedBy>
  <cp:lastPrinted>2018-06-22T14:54:00Z</cp:lastPrinted>
  <dcterms:modified xsi:type="dcterms:W3CDTF">2020-09-18T11:28:00Z</dcterms:modified>
  <cp:revision>6</cp:revision>
  <dc:subject/>
  <dc:title/>
</cp:coreProperties>
</file>