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850340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ажирів на 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гального користування № 23 </w:t>
      </w:r>
      <w:r>
        <w:rPr>
          <w:color w:val="000000"/>
          <w:sz w:val="28"/>
          <w:szCs w:val="28"/>
          <w:lang w:val="uk-UA"/>
        </w:rPr>
        <w:t>та № 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z w:val="28"/>
          <w:szCs w:val="28"/>
          <w:lang w:val="uk-UA"/>
        </w:rPr>
        <w:t xml:space="preserve">зв’язку з необхідністю транспортного сполучення з населеними пунктами </w:t>
      </w:r>
      <w:r>
        <w:rPr>
          <w:sz w:val="28"/>
          <w:szCs w:val="28"/>
          <w:lang w:val="uk-UA"/>
        </w:rPr>
        <w:t>Прилуцького старостинського округу та закінченням терміну дії договору на перевезення пасажирів автомобільним</w:t>
      </w:r>
      <w:r>
        <w:rPr>
          <w:color w:val="000000"/>
          <w:sz w:val="28"/>
          <w:szCs w:val="28"/>
          <w:lang w:val="uk-UA"/>
        </w:rPr>
        <w:t xml:space="preserve"> транспортом за маршрутом № 23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740-1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мережі автобусних маршрутів загального користування в місті Луцьку у новій редакції</w:t>
      </w:r>
      <w:r>
        <w:rPr>
          <w:color w:val="000000"/>
          <w:sz w:val="28"/>
          <w:szCs w:val="28"/>
          <w:lang w:val="uk-UA"/>
        </w:rPr>
        <w:t>»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. У</w:t>
      </w:r>
      <w:r>
        <w:rPr>
          <w:color w:val="000000"/>
          <w:sz w:val="28"/>
          <w:szCs w:val="28"/>
          <w:lang w:val="uk-UA"/>
        </w:rPr>
        <w:t xml:space="preserve"> пункті 20 для автобусного маршруту № 23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 «с. Рованці (церква) – Адреналін Сіті»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шлях за маршрутом (проспектами, вулицями) у прямому та зворотному напрямках: с. Рованці (Шота Руставелі), Дружби Народів, Бенделіані, Станіславського, Гнідавська, Данила Галицького, Глушець, Паркова (Словацького, Богдана Хмельницького), Волі, Київський майдан, Задворецька, Карпенка-Карого, Соборності, Гордіюк, Конякіна (місця міжзмінного відстою на вул. Шота Руставелі, у с. Рованці (церква) та на вул. Конякіна на території КРЦ «Адреналін Сіті»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 В</w:t>
      </w:r>
      <w:r>
        <w:rPr>
          <w:sz w:val="28"/>
          <w:szCs w:val="28"/>
          <w:lang w:val="uk-UA"/>
        </w:rPr>
        <w:t xml:space="preserve">ідкрити автобусний маршрут №37 «с. Жабк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инок “Ринок Новий”»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«пік»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гідно з розкладо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«пік»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гідно з розкладо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шлях за маршрутом (проспектами, вулицями) у прямому та зворотному напрямках: </w:t>
      </w:r>
      <w:r>
        <w:rPr>
          <w:sz w:val="28"/>
          <w:szCs w:val="28"/>
          <w:lang w:val="uk-UA"/>
        </w:rPr>
        <w:t>с. Жабка, с. Дачне, с. Прилуцьке, Наливайка, Карбишева, Конякіна, Гордіюк, Відродження, Молоді, Соборності, Перемоги, Винниченка, Набережна, Ковельська, Червоного Хреста, Львівська, Окружна (місця міжзмінного відстою у с. Жабка та на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Окружній біля ринку «</w:t>
      </w:r>
      <w:r>
        <w:rPr>
          <w:sz w:val="28"/>
          <w:szCs w:val="28"/>
        </w:rPr>
        <w:t>Ринок Новий</w:t>
      </w:r>
      <w:r>
        <w:rPr>
          <w:sz w:val="28"/>
          <w:szCs w:val="28"/>
          <w:lang w:val="uk-UA"/>
        </w:rPr>
        <w:t>»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67 та № 89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>перевезення пасажирів на автобусних маршрутах загального користування № 23 та № 37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23.07.2020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№ 369-1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 xml:space="preserve"> автомобільним транспортом у м. Луцьку, умови якого обов’язкові для виконанн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«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»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3 т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/>
      </w:pPr>
      <w:r>
        <w:rPr>
          <w:sz w:val="28"/>
          <w:szCs w:val="28"/>
          <w:lang w:val="uk-UA"/>
        </w:rPr>
        <w:t xml:space="preserve">Секретар міської ради                     </w:t>
      </w:r>
      <w:r>
        <w:rPr>
          <w:sz w:val="28"/>
          <w:szCs w:val="28"/>
        </w:rPr>
        <w:t xml:space="preserve">                                     Григорій </w:t>
      </w:r>
      <w:r>
        <w:rPr>
          <w:sz w:val="28"/>
          <w:szCs w:val="28"/>
          <w:lang w:val="uk-UA"/>
        </w:rPr>
        <w:t>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9-22T06:21:00Z</dcterms:modified>
  <cp:revision>7</cp:revision>
  <dc:subject/>
  <dc:title/>
</cp:coreProperties>
</file>