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831870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 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23,5 кв. м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протокол засідання комісії з проведення конкурсів на право оренди нежитлових приміщень від 19.10.2017 № 9, виконавчий комітет міської рад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3,5 кв. м, що на пр-ті Соборності, 11 а, з фізичною особою-підприємцем Єловою Тетяною Адамівною на термін з 01.10.2020 до 31.08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місячної орендної плати за розміщення суб’єкта господарювання, що здійснює побутове обслуговування населення (перукарня), становить 4 765,87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0-09-22T10:21:00Z</dcterms:modified>
  <cp:revision>24</cp:revision>
  <dc:subject/>
  <dc:title> </dc:title>
</cp:coreProperties>
</file>