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789" w:hanging="12"/>
        <w:jc w:val="both"/>
        <w:rPr/>
      </w:pPr>
      <w:r>
        <w:rPr/>
        <w:t xml:space="preserve">Додаток 20 </w:t>
      </w:r>
    </w:p>
    <w:p>
      <w:pPr>
        <w:pStyle w:val="Normal"/>
        <w:ind w:left="8789" w:hanging="12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ind w:left="8789" w:hanging="0"/>
        <w:rPr/>
      </w:pPr>
      <w:r>
        <w:rPr/>
        <w:t>____________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ежа шкіл (класі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  поглибленим  вивченням окремих предметів </w:t>
      </w:r>
    </w:p>
    <w:p>
      <w:pPr>
        <w:pStyle w:val="Normal"/>
        <w:jc w:val="center"/>
        <w:rPr/>
      </w:pPr>
      <w:r>
        <w:rPr/>
      </w:r>
    </w:p>
    <w:tbl>
      <w:tblPr>
        <w:tblW w:w="14399" w:type="dxa"/>
        <w:jc w:val="left"/>
        <w:tblInd w:w="-1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982"/>
        <w:gridCol w:w="1426"/>
        <w:gridCol w:w="982"/>
        <w:gridCol w:w="985"/>
        <w:gridCol w:w="985"/>
        <w:gridCol w:w="1028"/>
        <w:gridCol w:w="1115"/>
        <w:gridCol w:w="982"/>
        <w:gridCol w:w="982"/>
        <w:gridCol w:w="982"/>
        <w:gridCol w:w="982"/>
        <w:gridCol w:w="982"/>
        <w:gridCol w:w="986"/>
      </w:tblGrid>
      <w:tr>
        <w:trPr>
          <w:tblHeader w:val="true"/>
        </w:trPr>
        <w:tc>
          <w:tcPr>
            <w:tcW w:w="19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освіти</w:t>
            </w:r>
            <w:bookmarkStart w:id="0" w:name="_GoBack"/>
            <w:bookmarkEnd w:id="0"/>
          </w:p>
        </w:tc>
        <w:tc>
          <w:tcPr>
            <w:tcW w:w="14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099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класів  та учнів в них </w:t>
            </w:r>
          </w:p>
        </w:tc>
      </w:tr>
      <w:tr>
        <w:trPr>
          <w:tblHeader w:val="true"/>
        </w:trPr>
        <w:tc>
          <w:tcPr>
            <w:tcW w:w="19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3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лас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клас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ас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ас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клас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ас</w:t>
            </w:r>
          </w:p>
        </w:tc>
      </w:tr>
      <w:tr>
        <w:trPr/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еціалізована школа І-ІІІ ступенів №1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/64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/9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/12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/10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/11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5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/95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67</w:t>
            </w:r>
          </w:p>
        </w:tc>
      </w:tr>
      <w:tr>
        <w:trPr>
          <w:trHeight w:val="919" w:hRule="atLeast"/>
        </w:trPr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2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8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3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3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імназія №4 імені Модеста Левицького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-к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+2/3+1/2)/97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+1/3)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/3)/2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+2/3)/36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/3)/2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/3)/16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18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імецька мова</w:t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+1/3+1/2)/53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/3)/1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/3)/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/3)/1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/3)/1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/3)/1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ологія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іалізована школа І-ІІІ ступенів №5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2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76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6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75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86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6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/43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/45</w:t>
            </w:r>
          </w:p>
        </w:tc>
      </w:tr>
      <w:tr>
        <w:trPr>
          <w:trHeight w:val="430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чально-виховний комплекс №7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ологія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6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ія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вчально-виховни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с №9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66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6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70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ономік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2" w:right="-7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70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6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знав-ство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сторія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/5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альноосвітня школа І-ІІ ступенів №11- колегіум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чне мистецтво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7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/1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-творче мистецтво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5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6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2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5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2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2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5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реогра-фі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8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9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4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е мистецтво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3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/1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вчально-виховний комплекс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«Гімназія №14 імені Василя </w:t>
            </w:r>
            <w:r>
              <w:rPr>
                <w:color w:val="000000"/>
                <w:spacing w:val="-20"/>
                <w:sz w:val="26"/>
                <w:szCs w:val="26"/>
              </w:rPr>
              <w:t>Сухомлинського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-к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/</w:t>
            </w:r>
            <w:r>
              <w:rPr>
                <w:szCs w:val="28"/>
              </w:rPr>
              <w:t>26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/</w:t>
            </w:r>
            <w:r>
              <w:rPr>
                <w:szCs w:val="28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 та література</w:t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/3</w:t>
            </w:r>
            <w:r>
              <w:rPr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/3</w:t>
            </w:r>
            <w:r>
              <w:rPr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4/12</w:t>
            </w:r>
            <w:r>
              <w:rPr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×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/>
                  </m:f>
                </m:e>
              </m:eqArr>
            </m:oMath>
            <w:r>
              <w:rPr>
                <w:szCs w:val="28"/>
                <w:lang w:val="ru-RU"/>
              </w:rPr>
              <w:t>/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×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×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/>
                  </m:f>
                </m:e>
              </m:eqArr>
            </m:oMath>
            <w:r>
              <w:rPr>
                <w:szCs w:val="28"/>
              </w:rPr>
              <w:t>/29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×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Cs w:val="28"/>
              </w:rPr>
              <w:t>/3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×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/>
                  </m:f>
                </m:e>
              </m:eqArr>
            </m:oMath>
            <w:r>
              <w:rPr>
                <w:szCs w:val="28"/>
              </w:rPr>
              <w:t>/3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16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3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імназія №18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2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2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5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/116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0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9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19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1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5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3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оосвітня школа І-ІІІ ступенів №2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2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імназія №21 імені Михайла Кравчук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ійська мов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152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/3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3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К «Загальноосвітня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І ступенів №22-ліцей»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6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їнська мова 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оосвітня школа І-ІІІ ступенів №23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ія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4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орія</w:t>
            </w:r>
          </w:p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о-виховний комплекс №24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ійська м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вчально-виховний комплекс №26 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економіки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1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5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-ство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7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98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цей №27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0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2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98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ти-</w:t>
            </w:r>
          </w:p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цей №28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знав-ство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8</w:t>
            </w:r>
          </w:p>
        </w:tc>
        <w:tc>
          <w:tcPr>
            <w:tcW w:w="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Юрій ВЕРБИЧ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ещенко 724 800</w:t>
      </w:r>
    </w:p>
    <w:sectPr>
      <w:type w:val="nextPage"/>
      <w:pgSz w:orient="landscape" w:w="15840" w:h="12240"/>
      <w:pgMar w:left="1134" w:right="567" w:gutter="0" w:header="0" w:top="198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Луць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46:00Z</dcterms:created>
  <dc:creator>Polishcuk</dc:creator>
  <dc:description/>
  <cp:keywords/>
  <dc:language>en-US</dc:language>
  <cp:lastModifiedBy>Поліщук Оксана Анатоліївна</cp:lastModifiedBy>
  <cp:lastPrinted>2020-09-21T17:27:00Z</cp:lastPrinted>
  <dcterms:modified xsi:type="dcterms:W3CDTF">2020-09-23T07:18:00Z</dcterms:modified>
  <cp:revision>29</cp:revision>
  <dc:subject/>
  <dc:title>Додаток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