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9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left="9923" w:hanging="0"/>
        <w:rPr/>
      </w:pPr>
      <w:r>
        <w:rPr/>
        <w:t>_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  <w:tab w:val="center" w:pos="7568" w:leader="none"/>
        </w:tabs>
        <w:rPr/>
      </w:pPr>
      <w:r>
        <w:rPr>
          <w:lang w:val="ru-RU"/>
        </w:rPr>
        <w:tab/>
      </w:r>
      <w:r>
        <w:rPr>
          <w:bCs/>
        </w:rPr>
        <w:t xml:space="preserve"> Мережа шкіл (класів) з профільним навчанням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26"/>
        <w:gridCol w:w="3119"/>
        <w:gridCol w:w="1678"/>
        <w:gridCol w:w="1620"/>
        <w:gridCol w:w="1620"/>
        <w:gridCol w:w="1800"/>
      </w:tblGrid>
      <w:tr>
        <w:trPr>
          <w:tblHeader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Cs w:val="28"/>
              </w:rPr>
            </w:pPr>
            <w:r>
              <w:rPr>
                <w:szCs w:val="28"/>
              </w:rPr>
              <w:t>Заклад осві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профілізації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іл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а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</w:t>
            </w:r>
          </w:p>
        </w:tc>
      </w:tr>
      <w:tr>
        <w:trPr>
          <w:tblHeader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</w:tr>
      <w:tr>
        <w:trPr>
          <w:trHeight w:val="6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І ступенів № 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іцей № 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імназія № 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ені Модеста Левицьк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59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ологі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47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К «Загально-освітня школа І-ІІ ступенів №7 –природничий лі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і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74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отехнолог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8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о-виховний комплекс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</w:tr>
      <w:tr>
        <w:trPr>
          <w:trHeight w:val="123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ВК «Загальн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вітня школа І-ІІ ступенів № 10 – професійний лі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і 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38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 ступенів № 11 – колегі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 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110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І ступенів № 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чально-виховний комплекс «Гімназія № 14 імені Василя Сухомлинсь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100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лог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trHeight w:val="83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і 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5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імназія № 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</w:tr>
      <w:tr>
        <w:trPr>
          <w:trHeight w:val="908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І ступенів № 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69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І ступенів № 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і 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5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імназія № 21 імені Михайла Кравч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64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65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ВК «Загально-освітня школа І-ІІІ ступенів № 22 –лі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і технолог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</w:tr>
      <w:tr>
        <w:trPr>
          <w:trHeight w:val="67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 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57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іверсаль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іверсаль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пільно-гуманітар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тор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6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ВК «Загально-освітня школа І-ІІ ступенів № 24 –технологічний лі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</w:tr>
      <w:tr>
        <w:trPr>
          <w:trHeight w:val="782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66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579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чально-виховний комплекс № 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53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82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і 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47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і 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trHeight w:val="9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й №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</w:t>
        <w:tab/>
        <w:t xml:space="preserve">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Polishcuk</dc:creator>
  <dc:description/>
  <cp:keywords/>
  <dc:language>en-US</dc:language>
  <cp:lastModifiedBy>Поліщук Оксана Анатоліївна</cp:lastModifiedBy>
  <cp:lastPrinted>2016-09-15T09:23:00Z</cp:lastPrinted>
  <dcterms:modified xsi:type="dcterms:W3CDTF">2020-09-23T07:15:00Z</dcterms:modified>
  <cp:revision>113</cp:revision>
  <dc:subject/>
  <dc:title>Додаток 17 </dc:title>
</cp:coreProperties>
</file>