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572521485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вул. Глушець, 20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департаменту сім’ї, молоді та спорту Луцької міської ради укладення договору оренди нежитлового приміщення загальною площею 62,8 кв. м., що на вул. Глушець, 20, з Волинським регіональним центром з фізичної культури і спорту інвалідів </w:t>
      </w:r>
      <w:r>
        <w:rPr>
          <w:sz w:val="28"/>
          <w:szCs w:val="28"/>
        </w:rPr>
        <w:t>“ІНВАСПОРТ”</w:t>
      </w:r>
      <w:r>
        <w:rPr>
          <w:sz w:val="28"/>
          <w:szCs w:val="28"/>
          <w:lang w:val="uk-UA"/>
        </w:rPr>
        <w:t xml:space="preserve"> на термін з 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09.2020 до 31.08.2025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 Визнати таким, що втратило чинність, рішення виконавчого комітету міської ради від 17.08.2020 № 435-1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ренду нежитлового приміщення на вул. Глушець, 20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арасюк 770 990</w:t>
      </w:r>
    </w:p>
    <w:sectPr>
      <w:type w:val="nextPage"/>
      <w:pgSz w:w="11906" w:h="16838"/>
      <w:pgMar w:left="1985" w:right="62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Поліщук Оксана Анатоліївна</cp:lastModifiedBy>
  <cp:lastPrinted>2020-07-21T12:55:00Z</cp:lastPrinted>
  <dcterms:modified xsi:type="dcterms:W3CDTF">2020-09-22T09:06:00Z</dcterms:modified>
  <cp:revision>22</cp:revision>
  <dc:subject/>
  <dc:title> </dc:title>
</cp:coreProperties>
</file>