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 а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комунальному підприємству “Луцька міська дитяча поліклініка” продовження оренди нежитлового приміщення загальною площею 18,5 кв. м, що на пр-ті Волі, 3 а, з фірмою “ВОЛИНЬФАРМ” у формі товариства з обмеженою відповідальністю на термін з 01.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020 до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місячної орендної плати за розміщення аптечного пункту, що реалізує готові ліки, становить 4 094,14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Поліщук Оксана Анатоліївна</cp:lastModifiedBy>
  <cp:lastPrinted>2020-09-18T09:54:00Z</cp:lastPrinted>
  <dcterms:modified xsi:type="dcterms:W3CDTF">2020-09-22T09:37:00Z</dcterms:modified>
  <cp:revision>38</cp:revision>
  <dc:subject/>
  <dc:title> </dc:title>
</cp:coreProperties>
</file>