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732997835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Кравчука, 3 а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державному комунальному підприємству </w:t>
      </w:r>
      <w:r>
        <w:rPr>
          <w:sz w:val="28"/>
          <w:szCs w:val="28"/>
        </w:rPr>
        <w:t>“ЛУЦЬКТЕПЛО”</w:t>
      </w:r>
      <w:r>
        <w:rPr>
          <w:sz w:val="28"/>
          <w:szCs w:val="28"/>
          <w:lang w:val="uk-UA"/>
        </w:rPr>
        <w:t xml:space="preserve"> продовження оренди нежитлового приміщення загальною площею   24,4 кв. м, що на вул. Кравчука, 3 а, з фізичною особою-підприємцем Хмелярською Олександрою Романівною на термін з 01.10.2020 до  31.08.20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суб’єкта господарювання, що здійснює побутове обслуговування населення (перукарня), складає 8 % від вартості нежитлового приміщення, визначеної експертним шляхом, місячна орендна плата становить 802,27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0 990</w:t>
      </w:r>
    </w:p>
    <w:sectPr>
      <w:type w:val="nextPage"/>
      <w:pgSz w:w="11906" w:h="16838"/>
      <w:pgMar w:left="1871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Пользователь Windows</cp:lastModifiedBy>
  <cp:lastPrinted>2018-08-30T08:54:00Z</cp:lastPrinted>
  <dcterms:modified xsi:type="dcterms:W3CDTF">2020-09-20T10:26:00Z</dcterms:modified>
  <cp:revision>23</cp:revision>
  <dc:subject/>
  <dc:title> </dc:title>
</cp:coreProperties>
</file>