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675267466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2"/>
          <w:lang w:val="uk-UA"/>
        </w:rPr>
      </w:pPr>
      <w:r>
        <w:rPr>
          <w:rFonts w:eastAsia="SimSun;宋体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пр-ті Молоді, 5 в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а, виконавчий комітет міської ради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годити державному комунальному підприємству “ЛУЦЬКТЕПЛО” продовження оренди нежитлового приміщення загальною площею   27,1 кв. м, що на пр-ті Молоді, 5 в, з фізичною особою-підприємцем Книровим Борисом Валерійовичем на термін з 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09.2020 до 31.08.2023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місячної орендної плати за розміщення суб’єкта господарювання, що здійснює побутове обслуговування населення (перукарня), становить 1 060,55 грн (рівень останньої місячної орендної плати, встановленої договором, що продовжу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Петрочу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.П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Григорій ПУСТОВІТ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Тарасюк 770 990</w:t>
      </w:r>
    </w:p>
    <w:sectPr>
      <w:type w:val="nextPage"/>
      <w:pgSz w:w="11906" w:h="16838"/>
      <w:pgMar w:left="1871" w:right="62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Поліщук Оксана Анатоліївна</cp:lastModifiedBy>
  <cp:lastPrinted>2018-08-30T08:54:00Z</cp:lastPrinted>
  <dcterms:modified xsi:type="dcterms:W3CDTF">2020-09-22T09:43:00Z</dcterms:modified>
  <cp:revision>19</cp:revision>
  <dc:subject/>
  <dc:title> </dc:title>
</cp:coreProperties>
</file>