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498206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 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7,2 кв. м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7,2 кв. м, що на пр-ті Соборності, 11 а, з департаментом муніципальної варти Луцької міської ради на термін з 01.10.2020 до 31.08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0-07-21T12:55:00Z</cp:lastPrinted>
  <dcterms:modified xsi:type="dcterms:W3CDTF">2020-09-21T12:22:00Z</dcterms:modified>
  <cp:revision>29</cp:revision>
  <dc:subject/>
  <dc:title> </dc:title>
</cp:coreProperties>
</file>